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31140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КУЮМБ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23» сентября 2013 г.</w:t>
        <w:tab/>
        <w:tab/>
        <w:tab/>
        <w:tab/>
        <w:t xml:space="preserve">                                                             № 45-п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Об утверждении с</w:t>
      </w:r>
      <w:r>
        <w:rPr>
          <w:rFonts w:cs="Times New Roman"/>
          <w:b/>
          <w:bCs/>
          <w:color w:val="000000"/>
        </w:rPr>
        <w:t xml:space="preserve">остава экспертной рабочей группе поселка Куюмба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 рассмотрению общественных инициатив, направленных гражданами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33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b/>
          <w:b/>
          <w:bCs/>
        </w:rPr>
      </w:pPr>
      <w:r>
        <w:rPr>
          <w:rFonts w:cs="Times New Roman"/>
          <w:color w:val="000000"/>
        </w:rPr>
        <w:t>Во исполнение на территории поселка Куюмба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Решением Куюмбинского поселкового Совета депутатов от 23сентября 2013 года № 19 «Об утверждении  Положения об экспертной рабочей группе поселка Куюмб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jc w:val="both"/>
        <w:rPr>
          <w:rFonts w:cs="Times New Roman"/>
          <w:color w:val="000000"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  <w:t>1. Утвердить состав экспертной рабочей группе поселка Куюмб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4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3. Постановление вступает в силу </w:t>
      </w:r>
      <w:r>
        <w:rPr>
          <w:rFonts w:cs="Times New Roman"/>
          <w:color w:val="000000"/>
        </w:rPr>
        <w:t>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  п. Куюмба                                                                                                 Д.А. Ядонцев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п. Куюмба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3,09.2013г. № 45-п</w:t>
      </w:r>
    </w:p>
    <w:p>
      <w:pPr>
        <w:pStyle w:val="Normal"/>
        <w:spacing w:before="0" w:after="150"/>
        <w:ind w:left="720" w:right="0" w:hanging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п. Куюмба 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3,09.2013г. № 45-п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 рабочей группе поселка Куюмб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TextBody"/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экспертной рабочей группы — Ядонцев Дмитрий Алексеевич, глава п. Куюмба;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меститель председателя  экспертной рабочей группы – Удалова Лариса Ивановна;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ь  экспертной рабочей группы — Карпова Надежда Владимировна, специалист первой категории Администрации п. Куюмба;</w:t>
      </w:r>
    </w:p>
    <w:p>
      <w:pPr>
        <w:pStyle w:val="TextBody"/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Члены  экспертной рабочей группы: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игорьева Ирина Петровна – И.о. Директора начальной школа-сад; п. Куюмба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алиев Ришат Мансурович - тракторист;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ебёдко Альберт Юрьевич – без работный;     </w:t>
      </w:r>
    </w:p>
    <w:p>
      <w:pPr>
        <w:pStyle w:val="TextBody"/>
        <w:numPr>
          <w:ilvl w:val="1"/>
          <w:numId w:val="2"/>
        </w:numPr>
        <w:rPr/>
      </w:pPr>
      <w:r>
        <w:rPr/>
        <w:t>Удалов Игорь Игоревич- Директор МУП «Корда» п. Куюмба.</w:t>
      </w:r>
    </w:p>
    <w:p>
      <w:pPr>
        <w:pStyle w:val="Normal"/>
        <w:numPr>
          <w:ilvl w:val="1"/>
          <w:numId w:val="2"/>
        </w:numPr>
        <w:rPr/>
      </w:pPr>
      <w:r>
        <w:rPr/>
        <w:t>Устюжанина Оксана Сергеевна- продавец БПО п.Куюмб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1:00Z</dcterms:created>
  <dc:creator/>
  <dc:description/>
  <dc:language>en-US</dc:language>
  <cp:lastModifiedBy>Пользователь</cp:lastModifiedBy>
  <dcterms:modified xsi:type="dcterms:W3CDTF">2013-09-23T07:06:00Z</dcterms:modified>
  <cp:revision>4</cp:revision>
  <dc:subject/>
  <dc:title/>
</cp:coreProperties>
</file>