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КУЮМБ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8» мая 2021 г.                                                                                                                   № 15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поселка Куюмба Эвенкийского муниципального района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Куюмба,  на основании Решения Куюмбинского поселкового Совета депутатов  от 18.05.2021 г. № 68 «Об утверждении Порядка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 на территории поселка Куюмба Эвенкийского муниципального района Красноярского кр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поселка Куюмба Эвенк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Куюмба                                                                         Н.Е. Василье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юмба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8.05.2021 г. № 15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юмба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5.2021г. № 15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поселка Куюмба Эвенкийского 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Надежда Егоровна - Глава п. Куюмб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ва Елена Евгеньевна- Уборщик СП Администрации  п. Куюмб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ь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нова Елизавета Кимовна – Начальник ПОС. п. Куюмб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 согласительной комиссии: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ев Ришат Мансурович – Директор МУП «Корда»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суев Владимир Васильевич – Машинист ДЭС п. Куюмба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dc:language>en-US</dc:language>
  <cp:lastModifiedBy>BPO</cp:lastModifiedBy>
  <cp:lastPrinted>2021-05-18T15:04:00Z</cp:lastPrinted>
  <dcterms:modified xsi:type="dcterms:W3CDTF">2021-05-18T09:28:00Z</dcterms:modified>
  <cp:revision>8</cp:revision>
  <dc:subject/>
  <dc:title/>
</cp:coreProperties>
</file>