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9075</wp:posOffset>
            </wp:positionH>
            <wp:positionV relativeFrom="paragraph">
              <wp:posOffset>-405765</wp:posOffset>
            </wp:positionV>
            <wp:extent cx="589915" cy="781050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firstLine="709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/>
          <w:b/>
          <w:spacing w:val="30"/>
          <w:sz w:val="24"/>
          <w:szCs w:val="24"/>
        </w:rPr>
      </w:r>
    </w:p>
    <w:p>
      <w:pPr>
        <w:pStyle w:val="Heading3"/>
        <w:ind w:firstLine="709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Heading3"/>
        <w:ind w:firstLine="709"/>
        <w:rPr/>
      </w:pPr>
      <w:r>
        <w:rPr>
          <w:spacing w:val="30"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КА КУЮМ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w w:val="8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5pt" to="447.45pt,10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w w:val="80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w w:val="8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cs="Times New Roman" w:ascii="Times New Roman" w:hAnsi="Times New Roman"/>
          <w:b/>
          <w:w w:val="8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«15» июня 2012 г.</w:t>
        <w:tab/>
        <w:tab/>
        <w:tab/>
        <w:t xml:space="preserve">                                                                       № 15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государственной политики по противодействию коррупции в органах местного самоуправления п. Куюмба, устранения причин и условий, порождающих коррупцию, искоренения злоупотреблений и пресечения преступлений с использованием должностного положения, обеспечения соблюдения норм служебной этики муниципальными служащими, создания благоприятных условий для социально-экономического развития п. Куюмба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разовать Совет при Главе п. Куюмба по противодействию коррупции и утвердить е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1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вете при Главе п. Куюмба по противодействию коррупции согласно приложению № 2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ссии по противодействию коррупции согласно приложению № 3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   Опубликовать настоящее постановление в информационном бюллетене правовых актов органа местного самоуправления Эвенкийского муниципального района «Эвенкийский вестни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5.   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ка Куюмб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Д.А. Ядонце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Главы п. Куюмб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июня 2012 г. № 15-п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ПРИ ГЛАВЕ ПОСЕЛКА КУЮМБ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ТИВОДЕЙСТВИЮ КОРРУП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. Куюмба - председатель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1 категории администрации п. Куюмба  - ответственный секретар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уда (по согласованию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окуратуры (по согласованию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УВД (по согласованию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Главы п. Куюмба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5 июня2012 г. № 15-п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ВЕТЕ ПРИ ГЛАВЕ ПОСЕЛКА КУЮМБ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ТИВОДЕЙСТВИЮ КОРРУП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Совет при Главе п. Куюмба по противодействию коррупции (далее - Совет) является совещательным органом при Главе п. Куюмба, образованным в целях оказания содействия Главе п. Куюмба в реализации его полномочий, закрепл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. Куюмб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овет в своей деятельности руководствуется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указами и распоряжениями Президента Российской Федерации, иными федеральными и краевыми нормативными правовыми актами, нормативными правовыми актами п. Куюмба, а также настоящим Положени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Совете создается комиссия по противодействию коррупции (далее - комисс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АЯ ЗАДАЧА И ФУНКЦИИ СОВЕ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ой задачей Совета является оказание содействия Главе п. Куюмба в определении приоритетных направлений в сфере противодействия коррупции и рекомендаций, направленных на повышение эффективности работы по выявлению и устранению причин и условий, способствующих возникновению коррупции в органах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вет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 предложения Главе п. Куюмба о составе комиссии по противодейств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подготовленные комиссией по противодействию коррупции предложения по предупреждению и пресечению коррупции в органах местного самоуправления п. Куюмб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ежегодно доклад Главе п. Куюмба о результатах своей рабо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БОТЫ СОВЕ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Члены Совета участвуют в его заседаниях лично и не вправе делегировать свои полномочия другим лиц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седания Совета проводятся по мере необходимости. Совет правомочен принимать решения, если на его заседании присутствует не менее двух третей членов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седания Совета ведет председатель Совета. Решения Совета оформляются протоколом и могут являться основанием для издания актов Главы п. Куюмб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рганизационное обеспечение деятельности Совета и комиссии осуществляется Администрацией п. Куюмб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МИССИЯ ПО ПРОТИВОДЕЙСТВИЮ КОРРУП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миссия по противодействию коррупции создается в целях подготовки предложений по предупреждению и пресечению коррупции в органах местного самоуправления п. Куюмб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остав комиссии по противодействию коррупции утверждается Главой п. Куюмба по представлению 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сновными задачами комиссии по противодействию коррупц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еятельности органов местного самоуправления п. Куюмба в целях выявления причин и условий, способствующих возникновению и распространению корруп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авовых актов в целях выявления и устранения условий, способствующих возникновению и распространению корруп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по совершенствованию правовых, экономических и организационных механизмов функционирования органов местного самоуправления в целях устранения причин и условий, способствующих возникновению и распространению коррупции, в том числе разработка соответствующих законопрое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на территории поселка органов государственной власти, органов местного самоуправления, территориальных органов власти в целях достижения согласованности действий по предупреждению, выявлению и пресечению коррупции в органах местного самоуправления п. Куюмб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р по усилению общественного и государственного контроля за соблюдением законодательства Российской Федерации о  муниципальной служб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р по предотвращению действий органов местного самоуправления и их должностных лиц, направленных на ограничение или устранение конкуренции на рынке товаров и услу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миссия по противодействию коррупции для осуществления возложенных на нее задач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и получать в установленном порядке необходимые документы и информацию от территориальных органов власти, органов местного самоуправления, а также от организаций, действующих на территории п. Куюмб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ть на свои заседания должностных лиц территориальных органов  власти, органов местного самоуправления, а также представителей организаций, действующих на территории п. Куюмб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в установленном порядке для осуществления отдельных работ специалистов, в том числе на договорной основ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едложения комиссии по противодействию коррупции направляются в Сов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Главы п. Куюмба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5 июня2012 г . №15-п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ПРОТИВОДЕЙСТВИЮ КОРРУП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СЕЛКЕ КУЮМБ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 - Л.И.Удалова (МП ЭМР «Байкитэнерго» мастер п/у п.Куюмб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- Барженаков А.Н. (начальник ГСМ п.Куюмб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ственный секретарь комиссии - Т.К.Лебедко (СДК п.Куюмба директор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епалова С.В.   – директор МКОУ «Куюмбинская начальная школа-детский сад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иронова Е.К.    – КЦСОН соцработник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апинова Т.П.      – Заведующая БПО т/тКуюмба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игорьева И.П.   -  учитель начальных классов МКОУ «Куюмбинская начальная школа-детский сад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09"/>
      <w:jc w:val="both"/>
      <w:outlineLvl w:val="2"/>
    </w:pPr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97323A7B5BB27F4B86C4C9F4A0E0009B5880C7A37F07688250E1254A3477437211D75AEFAAE925DDF9B51512B" TargetMode="External"/><Relationship Id="rId4" Type="http://schemas.openxmlformats.org/officeDocument/2006/relationships/hyperlink" Target="consultantplus://offline/ref=9197323A7B5BB27F4B86C4C9F4A0E0009B5880C7A37F07688250E1254A3477437211D75AEFAAE925DDF9B51510B" TargetMode="External"/><Relationship Id="rId5" Type="http://schemas.openxmlformats.org/officeDocument/2006/relationships/hyperlink" Target="consultantplus://offline/ref=9197323A7B5BB27F4B86C4C9F4A0E0009B5880C7A37F07688250E1254A3477437211D75AEFAAE925DDF9B0151EB" TargetMode="External"/><Relationship Id="rId6" Type="http://schemas.openxmlformats.org/officeDocument/2006/relationships/hyperlink" Target="consultantplus://offline/ref=9197323A7B5BB27F4B86C4C9F4A0E0009B5880C7A47D016C8250E1254A3477431712B" TargetMode="External"/><Relationship Id="rId7" Type="http://schemas.openxmlformats.org/officeDocument/2006/relationships/hyperlink" Target="consultantplus://offline/ref=9197323A7B5BB27F4B86DAC4E2CCBF0F9A5BD9CFAC285B38875AB4171D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53:00Z</dcterms:created>
  <dc:creator>PONAMAREVAEA</dc:creator>
  <dc:description/>
  <cp:keywords/>
  <dc:language>en-US</dc:language>
  <cp:lastModifiedBy>PONAMAREVAEA</cp:lastModifiedBy>
  <cp:lastPrinted>2012-06-15T16:12:00Z</cp:lastPrinted>
  <dcterms:modified xsi:type="dcterms:W3CDTF">2012-06-18T01:21:00Z</dcterms:modified>
  <cp:revision>10</cp:revision>
  <dc:subject/>
  <dc:title/>
</cp:coreProperties>
</file>