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ХХ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11111"/>
          <w:sz w:val="24"/>
          <w:szCs w:val="24"/>
        </w:rPr>
        <w:t>Х сессия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«02» декабря 2011 года                             №  113                                              п. Куюмб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в редакции от 23.04.2012 г. № 2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  <w:t xml:space="preserve"> п.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Куюмба, Куюмбин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kern w:val="2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1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Глава поселка Куюмба                                                                                    Н.Е. Васильева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к Реш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Куюмбин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т 02.12.11.2011 № 111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еречень 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(в редакции от 23.04.2012 г. № 29)</w:t>
      </w:r>
    </w:p>
    <w:tbl>
      <w:tblPr>
        <w:tblW w:w="94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Ремонт внутриквартирной проводки, смена выключателей, светильников и т.п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Замена электропроводки от этажного электрощита или ввода в квартиру (в одноэтажном доме) до электросчетч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Установка щитка для электросчетч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Установка однофазного электросчетч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гистрация электросчетчика в энергоснабжающей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Ремонт системы электроснабжения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Устранение аварий системы электроснабжения жилого помещ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Замена и ремонт печ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9:00Z</dcterms:created>
  <dc:creator>PonamarevaEA</dc:creator>
  <dc:description/>
  <dc:language>en-US</dc:language>
  <cp:lastModifiedBy>PonamarevaEA</cp:lastModifiedBy>
  <dcterms:modified xsi:type="dcterms:W3CDTF">2011-12-07T07:20:00Z</dcterms:modified>
  <cp:revision>4</cp:revision>
  <dc:subject/>
  <dc:title>                                                           </dc:title>
</cp:coreProperties>
</file>