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30» мая 2011 г.</w:t>
        <w:tab/>
        <w:tab/>
        <w:tab/>
        <w:t xml:space="preserve">                                                                               № 21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раждан в обеспечении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Куюмб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влечения граждан к выполнению социально значимых для поселка Куюмба  работ согласно приложению № 1.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поселка Куюмба согласно приложению № 2.</w:t>
      </w:r>
    </w:p>
    <w:p>
      <w:pPr>
        <w:pStyle w:val="Normal"/>
        <w:ind w:left="0" w:right="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Н.Е. Василье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п. Куюмб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.05.2011 г.   № 21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ГРАЖДАН К ВЫПОЛНЕНИЮ СОЦИАЛЬНО ЗНАЧИМЫХ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ЛКА КУЮМБА РАБОТ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значимых для поселка Куюмба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п. Куюмба работ (далее - социально значимые  работы)  и  условия  привлечения и участия в них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Куюмб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Куюмб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Куюмб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п. Куюмб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п. Куюмба  подлежит опубликованию в средствах массовой информации.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  п. Куюмба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.05.2011 г.   № 21-п</w:t>
      </w:r>
    </w:p>
    <w:p>
      <w:pPr>
        <w:pStyle w:val="Normal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УЮМБ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борка территории п. Куюмба от горючих отходов, мусора, тары, опавших листьев, сухой травы и т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8. Участие в предупреждении и ликвидации последствий чрезвычайных ситуаций на территории п. Куюмба в соответствии с Положением об участии в предупреждении и ликвидации последствий чрезвычайных ситуаций в границах поселка Куюмба, утвержденным постановлением главы п. Куюмба от 30.03.2011 г. № 11-п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9. Участие в обеспечении первичных мер пожарной безопасности в границах п. Куюмба в соответствии с Положением об обеспечении первичных мер пожарной безопасности в границах поселка Куюмба, утвержденным постановлением главы п. Куюмба от 30.03.2011 г. № 12-п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8:00Z</dcterms:created>
  <dc:creator>PonamarevaEA</dc:creator>
  <dc:description/>
  <dc:language>en-US</dc:language>
  <cp:lastModifiedBy>Baykdepsov</cp:lastModifiedBy>
  <dcterms:modified xsi:type="dcterms:W3CDTF">2011-06-06T04:28:00Z</dcterms:modified>
  <cp:revision>2</cp:revision>
  <dc:subject/>
  <dc:title/>
</cp:coreProperties>
</file>