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ЕЛ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УЮМ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20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9» февраля 2021 г.                                                                                                                      № 5-п</w:t>
      </w:r>
    </w:p>
    <w:p>
      <w:pPr>
        <w:pStyle w:val="ConsPlusNonformat"/>
        <w:tabs>
          <w:tab w:val="clear" w:pos="720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б утверждении Порядка установления и оценки применения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бязательных требований, устанавливаемых муниципальными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ормативными правовыми актами Администрации поселка Куюмба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едеральным законом от 31.07.2020 г. № 247-ФЗ «Об обязательных требованиях в Российской Федерации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Уставом поселка Куюмба,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 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поселка Куюмба, согласно приложению к настоящему постановлению. 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tabs>
          <w:tab w:val="clear" w:pos="720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лава поселка Куюмба                                                                           Н.Е. Васильев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Куюмба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19.02.2021 г. № 5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Куюмба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suppressAutoHyphens w:val="false"/>
        <w:autoSpaceDE w:val="false"/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19.02.2021г. № 5-п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Порядок</w:t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и поселка Куюмба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й Порядок разработан в соответствии с Федеральным законом от 06.10.2003 г. 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Федеральным законом от 31.07.2020 г. № 247-ФЗ «Об обязательных требованиях в Российской Федерации» </w:t>
      </w:r>
      <w:r>
        <w:rPr>
          <w:rFonts w:cs="Times New Roman" w:ascii="Times New Roman" w:hAnsi="Times New Roman"/>
          <w:sz w:val="24"/>
          <w:szCs w:val="24"/>
          <w:lang w:val="ru-RU"/>
        </w:rPr>
        <w:t>и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поселка Куюмб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ConsPlusNonformat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установления обязательных требований</w:t>
      </w:r>
    </w:p>
    <w:p>
      <w:pPr>
        <w:pStyle w:val="ConsPlusNonformat"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. Должностными лицами Администрации поселка Куюмба, ответственными за подготовку муниципального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статьей 4 Федерального закона от 31.07.2020 г. № 247-ФЗ «Об обязательных требованиях в Российской Федерации» (далее – Федеральный закон № 247-ФЗ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Администрацию поселка Куюмба, в порядке, установленном муниципальным правовым актом Администрации поселка Куюмба, обеспечивает размеще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венкийского муниципального района в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www.evenkya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далее – официальный сайт)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оекта правового акт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яснительной записки к проекту правового акт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информации о сроках проведения публичного обсуждения, устанавливаемых в соответствии с пунктом 2.3.1. настоящего Порядка, о наименовании разработчика, об электронном и почтовом адресе, по которым можно направить (представить) предложения (замечания).</w:t>
      </w:r>
      <w:bookmarkStart w:id="0" w:name="Par3"/>
      <w:bookmarkEnd w:id="0"/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1. 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2. 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поселка Куюмба, устанавливающим правила проведения оценки регулирующего воздействия проектов муниципальных правовых актов поселка Куюмб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целях оценки обязательных требований на соответствие законодательству Российской Федерации, Красноярского края, муниципальным правовым актам поселка Куюмба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поселка Куюмб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Порядок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оценки применения обязательных требований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в Коллегию Администрации поселка Куюмба (далее - Коллегия)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ассмотрение доклада Коллегией и принятие Коллегией одного из решений, указанных в пункте 3.14 настоящего Порядка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пункте 3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Источниками информации для подготовки доклада являются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езультаты мониторинга применения обязательных требований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езультаты анализа административной и судебной практики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озиции Администрации поселка Куюмба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В доклад включается следующая информация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бщая характеристика оцениваемых обязательных требований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зультаты оценки применения обязательных требований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воды и предложения по итогам оценки применения обязательных требований.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цели введения обязательных требова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квизиты муниципального нормативного правового акта, и содержащегося в нем обязательных требова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ых комиссий поселка Куюмба о привлечении лиц к административной ответственности. 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suppressAutoHyphens w:val="false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suppressAutoHyphens w:val="false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suppressAutoHyphens w:val="false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ротиворечие обязательных требований принципам Федерального закона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тсутствие у разработчика предусмотренных законодательством Российской Федерации, Красноярского края, муниципальными правовыми актами полномочий по установлению соответствующих обязательных требований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1. 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пункте 3.11.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2. В случае несогласия с поступившими предложениями (замечаниями) разработчик в пределах срока, указанного в пункте 3.12.1.  настоящего Порядка, готовит мотивированные пояснения и отражает их в проекте доклад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3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1" w:name="Par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м способом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автором предложений (замечаний) был выбран способ направления информации, указанной в пункте 3.12.3.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3. Разработчик направляет доработанный доклад, подписанный руководителем разработчика, для рассмотрения на Коллегию с одновременным размещением доклада на официальном сайт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4. Коллегия рассматривает доклад на заседании, и принимает одно из следующих решений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5. На основании решения Коллегии,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поселка Куюмба.      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6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жегодно разработчиком подготавливается, и размещается на официальном сайте информация о результатах оценки применения обязательных требований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230" w:right="566" w:gutter="0" w:header="435" w:top="61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10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G Time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Calibri" w:cs="Arial"/>
      <w:sz w:val="26"/>
      <w:szCs w:val="26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entury" w:hAnsi="Century" w:cs="CG Times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азвание объекта2"/>
    <w:basedOn w:val="Normal"/>
    <w:next w:val="Normal"/>
    <w:qFormat/>
    <w:pPr>
      <w:suppressAutoHyphens w:val="fals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://www.evenky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7:00Z</dcterms:created>
  <dc:creator>Миронова Наталья Павловна</dc:creator>
  <dc:description/>
  <cp:keywords>глава города постановление</cp:keywords>
  <dc:language>en-US</dc:language>
  <cp:lastModifiedBy>BPO</cp:lastModifiedBy>
  <cp:lastPrinted>2020-09-14T16:01:00Z</cp:lastPrinted>
  <dcterms:modified xsi:type="dcterms:W3CDTF">2021-02-20T05:15:00Z</dcterms:modified>
  <cp:revision>4</cp:revision>
  <dc:subject/>
  <dc:title>Постановление</dc:title>
</cp:coreProperties>
</file>