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КУЮМ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» декабря 2010г.</w:t>
        <w:tab/>
        <w:tab/>
        <w:t xml:space="preserve">                                                                               № 36-п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</w:t>
      </w:r>
      <w:r>
        <w:rPr>
          <w:rFonts w:cs="Times New Roman" w:ascii="Times New Roman" w:hAnsi="Times New Roman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юмба к совершению коррупционных правонарушений</w:t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частью 7 статьи 32 Устава п. Куюмба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. Куюмба к совершению коррупционных правонарушений согласно приложению.</w:t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Куюмб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Н.Е. Васильева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  <w:tab/>
        <w:tab/>
      </w:r>
    </w:p>
    <w:p>
      <w:pPr>
        <w:pStyle w:val="Normal"/>
        <w:shd w:fill="FFFFFF" w:val="clear"/>
        <w:spacing w:lineRule="exact" w:line="322"/>
        <w:ind w:left="5909" w:right="0" w:firstLine="1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9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. Куюмба 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29.12.2010 г. №36-п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ых служащих, работающих в аппарате администрации п. Куюмба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38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Куюмб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Куюмб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ведомление о фактах обращения в целях склонения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ащего к совершению коррупционных правонарушений (далее - уведомление) направляется представителю нанимателя (работодателю) через специалиста, работающих в аппарате администрации поселка Куюмба, ответственного за кадровую работу (далее – специалист).</w:t>
      </w:r>
    </w:p>
    <w:p>
      <w:pPr>
        <w:pStyle w:val="Normal"/>
        <w:shd w:fill="FFFFFF" w:val="clear"/>
        <w:ind w:left="14" w:right="0" w:firstLine="5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Уведомление подлежит регистрации  специалистом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right="19" w:firstLine="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Федерального закона от 25.12.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1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Куюмба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. Куюмба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Ф.И.О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.и.о., должность ответственн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2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Куюмба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ведом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я нанимателя о фактах обращения в целях склонения муниципального служащего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наименование органа местного самоуправления муниципального образов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1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1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3">
    <w:name w:val="Char Char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6:00Z</dcterms:created>
  <dc:creator>PonamarevaEA</dc:creator>
  <dc:description/>
  <dc:language>en-US</dc:language>
  <cp:lastModifiedBy>PonamarevaEA</cp:lastModifiedBy>
  <dcterms:modified xsi:type="dcterms:W3CDTF">2011-02-10T04:27:00Z</dcterms:modified>
  <cp:revision>5</cp:revision>
  <dc:subject/>
  <dc:title/>
</cp:coreProperties>
</file>