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КУЮМБ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«23»  сентября  2024 г.                                                                              № 44-р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2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2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озложении обязанности по совершению нотариальных действий на территории поселка Куюмба</w:t>
      </w:r>
    </w:p>
    <w:p>
      <w:pPr>
        <w:pStyle w:val="Normal"/>
        <w:ind w:left="0" w:right="0" w:firstLine="62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тсутствием нотариуса в поселке Куюмба Эвенкийского муниципального района Красноярского края,  в соответствии  с пунктом 3 части 1 статьи 14.1. Федерального закона от 06.10.2003 г. №131-ФЗ «Об общих принципах организации местного самоуправления в Российской Федерации» и статьи 37 Федерального закона  «Основы законодательства РФ о нотариате» от 11.02.1993г.  № 4462 – 1, Уставом  п. Куюмба</w:t>
      </w:r>
    </w:p>
    <w:p>
      <w:pPr>
        <w:pStyle w:val="Normal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озложить на Главу поселка  Куюмба Шахбазову Тамару  Васильевну следующие обязанности по совершению нотариальных действий:  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детельствовать верность копий документов и выписок из них;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детельствовать подлинность подписи на документах;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факт нахождения гражданина в живых;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факт нахождения гражданина в определенном месте;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тождественность гражданина с лицом, изображенным на фотографии;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время предъявления документов;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равнозначность электронного документа документу на бумажном носителе;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ть равнозначность документа на бумажном носителе электронному документу;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на совершение иных нотариальных действий, предоставленное законодательными актами Российской Федерации.</w:t>
      </w:r>
    </w:p>
    <w:p>
      <w:pPr>
        <w:pStyle w:val="Normal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поряжение Администрации п. Куюмба от 10.09.2019 г. № 37-р «О возложении обязанности по совершению нотариальных действий на территории поселка Куюмба»;</w:t>
      </w:r>
    </w:p>
    <w:p>
      <w:pPr>
        <w:pStyle w:val="Normal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поряжение Администрации п. Куюмба от 24.06.2022 г. № 29-р «О внесении изменений в Распоряжение Администрации п. Куюмба от 10.09.2019 г. № 37-р «О возложении обязанности по совершению нотариальных действий на территории поселка Куюмба».  </w:t>
      </w:r>
    </w:p>
    <w:p>
      <w:pPr>
        <w:pStyle w:val="Normal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местить настоящее Распоряжение на сайте муниципального образования «поселок Куюмба» в сети «Интернет» (https://kuyumba-r04.gosweb.gosuslugi.ru). </w:t>
      </w:r>
    </w:p>
    <w:p>
      <w:pPr>
        <w:pStyle w:val="Normal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над  исполнением данного постановления оставляю за собой.</w:t>
      </w:r>
    </w:p>
    <w:p>
      <w:pPr>
        <w:pStyle w:val="Normal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аспоряж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Куюмба                                                                Т.В. Шахбазова</w:t>
      </w:r>
    </w:p>
    <w:sectPr>
      <w:type w:val="nextPage"/>
      <w:pgSz w:w="11906" w:h="16838"/>
      <w:pgMar w:left="1418" w:right="842" w:gutter="0" w:header="0" w:top="756" w:footer="0" w:bottom="7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 w:val="false"/>
        <w:b/>
        <w:shd w:fill="auto" w:val="clear"/>
        <w:szCs w:val="24"/>
        <w:iCs w:val="false"/>
        <w:bCs/>
        <w:rFonts w:ascii="Arial" w:hAnsi="Arial" w:eastAsia="Times New Roman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color w:val="000000"/>
      <w:spacing w:val="0"/>
      <w:sz w:val="24"/>
      <w:szCs w:val="24"/>
      <w:shd w:fill="auto" w:val="clear"/>
      <w:lang w:val="en-US"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8:00Z</dcterms:created>
  <dc:creator>essey-adm</dc:creator>
  <dc:description/>
  <dc:language>en-US</dc:language>
  <cp:lastModifiedBy>User</cp:lastModifiedBy>
  <cp:lastPrinted>2015-05-07T15:02:00Z</cp:lastPrinted>
  <dcterms:modified xsi:type="dcterms:W3CDTF">2024-09-23T05:36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