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67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ind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 26» апреля 2010 года                                    №79                                        п. Куюм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возмещ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 по электро- и  теплоснабжению отделению почтовой связ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му почтовые услуги населению п. Куюм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Уставом п. Куюмба, Решением Представительного органа поселка Куюмба от 27.12.10 г. № 50 «О бюджете  п. Куюмба  на 2011 год и плановый период 2012-2013 годов» </w:t>
      </w:r>
      <w:r>
        <w:rPr>
          <w:color w:val="000000"/>
          <w:sz w:val="24"/>
          <w:szCs w:val="24"/>
        </w:rPr>
        <w:t>Куюмбинский поселковый Совет депутатов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оложение о порядке возмещения затрат по электро- и  теплоснабжению отделению почтовой связи, оказывающему почтовые услуги населению п. Куюмба 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Решение вступает в силу со дня принятия и подлежит официальному опубликовани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поселка Куюмба</w:t>
        <w:tab/>
        <w:t xml:space="preserve">                                                                               Н.Е.Василье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к Решению Куюмбинского поселков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депутатов от 26.04.2011г № 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воз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по электро- и  теплоснабжению отделению почтовой связ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му почтовые услуги населению п. Куюм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Настоящее Положение определяет порядок  возмещения затрат по электро- и  теплоснабжению отделению почтовой связи, оказывающему почтовые услуги населению п. Куюмба (далее – отделение почтовой связи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Возмещение затрат по электро- и  теплоснабжению отделению почтовой связи осуществляется Администрацией п. Куюмба за счет средств бюджета п. Куюмба в пределах, предусмотренных на эти цели бюджетных ассигнований в расходной части бюджета на соответствующий год,  на основании договора возмездного оказания услуг почтовой связи населению п. Куюмба между Администрацией  п. Куюмба и отделением почтовой связ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Возмещение затрат по электроснабжению осуществляется на основании расчета  возмещаемых затрат по электроснабжению (приложение 1). К расчету прилагаются копии оформленных надлежащим образом документов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плату по электроэнергии (счет-фактура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счет норматива потребления электроэнергии (приложение 2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 Возмещение затрат по теплоснабжению осуществляется в части стоимости твердого печного топлива (дров). Отделение почтовой связи заключает договор подряда с соответствующим муниципальным предприятием, а в его отсутствие, с физическим лицом, на  заготовку и поставку др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затрат по теплоснабжению осуществляется на основании расчета  возмещаемых затрат по теплоснабжению (приложение 3). К расчету прилагаются копии оформленных надлежащим образом документов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говор подряда на заготовку и поставку др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кт выполненных работ по заготовке и поставке др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счет норматива потребления твердого топлива (приложение 4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четы на возмещение затрат по электро- и  теплоснабжению с пакетами документов, указанных в п. 2 и п. 3, предоставляются в Администрацию п. Куюмба на согласова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 за полноту и достоверность сведений, указанных в расчетах на возмещение затрат,  несет отделение почтовой связ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ложению о порядке возмещения</w:t>
      </w:r>
    </w:p>
    <w:p>
      <w:pPr>
        <w:pStyle w:val="Normal"/>
        <w:jc w:val="right"/>
        <w:rPr/>
      </w:pPr>
      <w:r>
        <w:rPr/>
        <w:t>затрат по электро- и  теплоснабжению отделению почтовой связи,</w:t>
      </w:r>
    </w:p>
    <w:p>
      <w:pPr>
        <w:pStyle w:val="Normal"/>
        <w:jc w:val="right"/>
        <w:rPr/>
      </w:pPr>
      <w:r>
        <w:rPr/>
        <w:t>оказывающему почтовые услуги населению п. Куюмба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ещаемых затрат по электроснабжению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87"/>
        <w:gridCol w:w="2174"/>
        <w:gridCol w:w="1887"/>
        <w:gridCol w:w="882"/>
        <w:gridCol w:w="102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ения связи, адре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электроэнерг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одтверждающего приобретение электроэнер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ой электроэнерг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порядке возмещения</w:t>
      </w:r>
    </w:p>
    <w:p>
      <w:pPr>
        <w:pStyle w:val="Normal"/>
        <w:jc w:val="right"/>
        <w:rPr/>
      </w:pPr>
      <w:r>
        <w:rPr/>
        <w:t>затрат по электро- и  теплоснабжению отделению почтовой связи,</w:t>
      </w:r>
    </w:p>
    <w:p>
      <w:pPr>
        <w:pStyle w:val="Normal"/>
        <w:jc w:val="right"/>
        <w:rPr/>
      </w:pPr>
      <w:r>
        <w:rPr/>
        <w:t>оказывающему почтовые услуги населению п. Куюмба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а потребления электроэнерги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ения связи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 здания, площадь, объ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электроэнергии, рас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порядке возмещения</w:t>
      </w:r>
    </w:p>
    <w:p>
      <w:pPr>
        <w:pStyle w:val="Normal"/>
        <w:jc w:val="right"/>
        <w:rPr/>
      </w:pPr>
      <w:r>
        <w:rPr/>
        <w:t>затрат по электро- и  теплоснабжению отделению почтовой связи,</w:t>
      </w:r>
    </w:p>
    <w:p>
      <w:pPr>
        <w:pStyle w:val="Normal"/>
        <w:jc w:val="right"/>
        <w:rPr/>
      </w:pPr>
      <w:r>
        <w:rPr/>
        <w:t>оказывающему почтовые услуги населению п. Куюмба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ещаемых затрат по теплоснабжению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96"/>
        <w:gridCol w:w="2186"/>
        <w:gridCol w:w="1916"/>
        <w:gridCol w:w="911"/>
        <w:gridCol w:w="104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ения связи, адре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топли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одтверждающего приобретение топли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ого топли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о порядке возмещения</w:t>
      </w:r>
    </w:p>
    <w:p>
      <w:pPr>
        <w:pStyle w:val="Normal"/>
        <w:jc w:val="right"/>
        <w:rPr/>
      </w:pPr>
      <w:r>
        <w:rPr/>
        <w:t>затрат по электро- и  теплоснабжению отделению почтовой связи,</w:t>
      </w:r>
    </w:p>
    <w:p>
      <w:pPr>
        <w:pStyle w:val="Normal"/>
        <w:jc w:val="right"/>
        <w:rPr/>
      </w:pPr>
      <w:r>
        <w:rPr/>
        <w:t>оказывающему почтовые услуги населению п. Куюмба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а потребления  твердого топлив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ения связи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 здания, площадь, объ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топлива, рас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2">
    <w:name w:val="Стиль2"/>
    <w:basedOn w:val="Style14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6:00Z</dcterms:created>
  <dc:creator>PonamarevaEA</dc:creator>
  <dc:description/>
  <dc:language>en-US</dc:language>
  <cp:lastModifiedBy>Baykdepsov</cp:lastModifiedBy>
  <dcterms:modified xsi:type="dcterms:W3CDTF">2011-05-05T04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1358110</vt:r8>
  </property>
  <property fmtid="{D5CDD505-2E9C-101B-9397-08002B2CF9AE}" pid="3" name="_AuthorEmail">
    <vt:lpwstr>baykdepsov@baykit.evenkya.ru</vt:lpwstr>
  </property>
  <property fmtid="{D5CDD505-2E9C-101B-9397-08002B2CF9AE}" pid="4" name="_AuthorEmailDisplayName">
    <vt:lpwstr>Депутат райсовета</vt:lpwstr>
  </property>
  <property fmtid="{D5CDD505-2E9C-101B-9397-08002B2CF9AE}" pid="5" name="_EmailSubject">
    <vt:lpwstr/>
  </property>
</Properties>
</file>