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КУЮМ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1» января  2024  г.                                                                                          № 0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Куюмба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Куюмба, </w:t>
      </w:r>
    </w:p>
    <w:p>
      <w:pPr>
        <w:pStyle w:val="Normal"/>
        <w:ind w:left="142" w:firstLine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Куюмба» Эвенкийского муниципального района Красноярского края согласно Приложению к настоящему Постановлению. </w:t>
      </w: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cs="Times New Roman"/>
          <w:color w:val="2C2D2E"/>
        </w:rPr>
        <w:t xml:space="preserve">муниципального образования «поселок Куюмба» </w:t>
      </w:r>
      <w:r>
        <w:rPr>
          <w:rFonts w:cs="Times New Roman"/>
          <w:color w:val="000000"/>
        </w:rPr>
        <w:t>в сети «Интернет» (</w:t>
      </w:r>
      <w:r>
        <w:rPr>
          <w:rFonts w:cs="Times New Roman"/>
          <w:color w:val="273350"/>
        </w:rPr>
        <w:t>https://kuyumba-r04.gosweb.gosuslugi.ru</w:t>
      </w:r>
      <w:r>
        <w:rPr>
          <w:rFonts w:cs="Times New Roman"/>
          <w:color w:val="000000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cs="Times New Roman"/>
        </w:rPr>
      </w:pPr>
      <w:r>
        <w:rPr>
          <w:rFonts w:cs="Times New Roman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о. Главы поселка Куюмба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.В. Шахбазова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Куюмб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1.2024 г. № 05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Куюмб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1.2024 г. № 05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</w:rPr>
      </w:pPr>
      <w:r>
        <w:rPr>
          <w:rFonts w:cs="Times New Roman"/>
          <w:b/>
          <w:bCs/>
        </w:rPr>
        <w:t> </w:t>
      </w:r>
      <w:r>
        <w:rPr>
          <w:rFonts w:cs="Times New Roman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Куюмба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autoSpaceDE w:val="true"/>
        <w:jc w:val="center"/>
        <w:rPr>
          <w:rFonts w:cs="Times New Roman"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Куюмба» Эвенкийского муниципального района Красноярского края (далее — п. Куюмба), проживающего в жилых помещениях с печным отоплени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 xml:space="preserve">2. Организация снабжения населения твердым топлив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1. Администрация п. Куюмба осуществляет следующие полномочия по организации снабжения населения топлив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Times New Roman"/>
          <w:color w:val="CC0000"/>
        </w:rPr>
        <w:t>до 01 июня</w:t>
      </w:r>
      <w:r>
        <w:rPr>
          <w:rFonts w:cs="Times New Roman"/>
        </w:rPr>
        <w:t xml:space="preserve"> 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Заявление потребителя должно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фамилия, имя, отчество (при наличии); вид и объем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 xml:space="preserve">2.1.2. размещает </w:t>
      </w:r>
      <w:r>
        <w:rPr>
          <w:rFonts w:cs="Times New Roman"/>
          <w:color w:val="CC0000"/>
        </w:rPr>
        <w:t>до 15 июня</w:t>
      </w:r>
      <w:r>
        <w:rPr>
          <w:rFonts w:cs="Times New Roman"/>
        </w:rPr>
        <w:t xml:space="preserve"> 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Продавцы представляют в Администрацию п. Куюмба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наименование организации/индивидуального предпринимателя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Times New Roman"/>
          <w:color w:val="CC0000"/>
        </w:rPr>
        <w:t>до 15 августа</w:t>
      </w:r>
      <w:r>
        <w:rPr>
          <w:rFonts w:cs="Times New Roman"/>
        </w:rPr>
        <w:t xml:space="preserve"> 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1.4. осуществляет контроль снабжения населения твердым топливо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2. В рамках осуществления деятельности по организации снабжения населения твердым топливом Администрация п. Куюмба вправ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2.2. оказывать содействие в деятельности продавц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3. Особенности снабжения населения твердым топлив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User</cp:lastModifiedBy>
  <cp:lastPrinted>2017-12-26T17:29:00Z</cp:lastPrinted>
  <dcterms:modified xsi:type="dcterms:W3CDTF">2024-02-01T04:31:00Z</dcterms:modified>
  <cp:revision>2</cp:revision>
  <dc:subject/>
  <dc:title/>
</cp:coreProperties>
</file>