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КУЮМБА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ЕНИЕ</w:t>
      </w:r>
    </w:p>
    <w:p>
      <w:pPr>
        <w:pStyle w:val="Normal"/>
        <w:ind w:right="34"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ind w:right="34" w:hanging="0"/>
        <w:rPr/>
      </w:pPr>
      <w:r>
        <w:rPr>
          <w:rFonts w:cs="Times New Roman"/>
          <w:b/>
          <w:color w:val="000000"/>
        </w:rPr>
        <w:t xml:space="preserve">«22»  мая 2024 г.                                                                                                                      № 20-п  </w:t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ind w:right="34" w:hanging="0"/>
        <w:jc w:val="center"/>
        <w:rPr/>
      </w:pPr>
      <w:r>
        <w:rPr>
          <w:rFonts w:cs="Times New Roman"/>
          <w:b/>
          <w:bCs/>
          <w:color w:val="000000"/>
        </w:rPr>
        <w:t>О внесении изменения в Постановление Администрации поселка Куюмба от 31.10.2013 г. № 51-п «О  Положении о системе оплаты труда работников Администрации поселка Куюмба, не отнесенным к муниципальным должностям  и должностям  муниципальной службы (в редакции от 17.03.2014г. № 02-п, от 28.10.2014 г.  № 34-п, от 12.11.2014 г. №  36-п, от 30.03.2015 г. № 16-п, от 29.05.2015 г. № 22-п, от 28.11.2016 г. № 52-п, от 30.01.2017 г. № 2-п, от 25.12.2017 № 50-п,  от 13.07.2018 № 30-п, от 21.12.2018 г. № 62-п, от 18.09.2019 г. № 34-п, от 20.12.2019 г. № 54-п, от 29.04.2020 г. № 16-п, от 15.09.2020 г. № 33-п, от 29.12.2020 г. № 56-п, от 18.05.2021 г. № 13-п, от 03.11.2021 г. № 60-п, от 24.12.2021 г. № 83-п, от 20.04.2022 г. № 11-п, от 21.06.2022 г. № 21-п, от 24.10.2022 г. № 43-п, от 22.12.2022 г. № 56-п, 12.05.23 № 30-п, 10.11.2023 № 71-п)</w:t>
      </w:r>
    </w:p>
    <w:p>
      <w:pPr>
        <w:pStyle w:val="Normal"/>
        <w:ind w:firstLine="5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</w:r>
    </w:p>
    <w:p>
      <w:pPr>
        <w:pStyle w:val="Normal"/>
        <w:ind w:right="34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 целях приведения нормативных правовых актов п. Куюмба в соответствие с действующим законодательством,  руководствуясь Уставом поселка Куюмба</w:t>
      </w:r>
      <w:bookmarkStart w:id="0" w:name="sub_1"/>
    </w:p>
    <w:p>
      <w:pPr>
        <w:pStyle w:val="Normal"/>
        <w:ind w:right="34" w:firstLine="57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СТАНОВЛЯЮ:     </w:t>
      </w:r>
    </w:p>
    <w:p>
      <w:pPr>
        <w:pStyle w:val="Normal"/>
        <w:ind w:firstLine="585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color w:val="000000"/>
        </w:rPr>
        <w:t>1. Внести в Постановление Администрации поселка Куюмба от 31.10.2013 г. № 51-п «О  Положении о системе оплаты труда работников Администрации поселка Куюмба, не отнесенным к муниципальным должностям  и должностям  муниципальной службы (в редакции от 17.03.2014г. № 02-п, от 28.10.2014 г.  № 34-п, от 12.11.2014 г. №  36-п, от 30.03.2015 г. № 16-п, от 29.05.2015 г. № 22-п, от 28.11.2016 г. № 52-п, от 30.01.2017 г. № 2-п, от 25.12.2017 № 50-п,  от 13.07.2018 № 30-п, от 21.12.2018 г. № 62-п, от 18.09.2019 г. № 34-п, от 20.12.2019 г. № 54-п, от 29.04.2020 г. № 16-п, от 15.09.2020 г. № 33-п, от 29.12.2020 г. № 56-п, от 18.05.2021 г. № 13-п, от 03.11.2021 г. № 60-п, от 24.12.2021 г. № 83-п, от 20.04.2022 г. № 11-п, от 21.06.2022 г. № 21-п, от 24.10.2022 г. № 43-п, от 22.12.2022 г. № 56-п, 12.05.23 № 30-п, 10.11.2023 № 71-п) следующее изменение:</w:t>
      </w:r>
    </w:p>
    <w:p>
      <w:pPr>
        <w:pStyle w:val="Normal"/>
        <w:ind w:firstLine="54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 xml:space="preserve">1) в  статье </w:t>
      </w:r>
      <w:r>
        <w:rPr>
          <w:rFonts w:eastAsia="Times New Roman" w:cs="Times New Roman"/>
          <w:b/>
          <w:bCs/>
          <w:lang w:val="en-US"/>
        </w:rPr>
        <w:t>IV</w:t>
      </w:r>
      <w:r>
        <w:rPr>
          <w:rFonts w:eastAsia="Times New Roman" w:cs="Times New Roman"/>
          <w:b/>
          <w:bCs/>
        </w:rPr>
        <w:t xml:space="preserve"> Положения часть 4.15.1. изложить в следующей редакции:</w:t>
      </w:r>
      <w:r>
        <w:rPr>
          <w:rFonts w:eastAsia="Times New Roman" w:cs="Times New Roman"/>
          <w:bCs/>
        </w:rPr>
        <w:t xml:space="preserve"> «4.15.1. </w:t>
      </w:r>
      <w:r>
        <w:rPr>
          <w:rFonts w:cs="Times New Roman"/>
        </w:rPr>
        <w:t xml:space="preserve">Работникам по основному месту работы ежемесячно предоставляется специальная краевая выплата </w:t>
      </w:r>
      <w:r>
        <w:rPr>
          <w:rFonts w:eastAsia="Times New Roman" w:cs="Times New Roman"/>
          <w:bCs/>
        </w:rPr>
        <w:t>в целях повышения уровня оплаты труда работника.</w:t>
      </w:r>
      <w:r>
        <w:rPr>
          <w:rFonts w:cs="Times New Roman"/>
        </w:rPr>
        <w:t xml:space="preserve">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  <w:r>
        <w:rPr>
          <w:rFonts w:cs="Times New Roman"/>
          <w:bCs/>
        </w:rPr>
        <w:t xml:space="preserve">Работникам по основному месту работы при не полностью отработанной норме рабочего времени </w:t>
      </w:r>
      <w:r>
        <w:rPr>
          <w:rFonts w:cs="Times New Roman"/>
          <w:bCs/>
          <w:szCs w:val="28"/>
        </w:rPr>
        <w:t>с учетом выплат компенсационного и стимулирующего характера</w:t>
      </w:r>
      <w:r>
        <w:rPr>
          <w:rFonts w:cs="Times New Roman"/>
          <w:bCs/>
        </w:rPr>
        <w:t xml:space="preserve">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Размер специальной краевой выплаты работника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 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Вув = Отп x Кув – Отп, (1)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Вув – размер увеличения специальной краевой выплаты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в = (Зпф1 + (СКВ х Кмес х Крк) + Зпф2) / (Зпф1 + Зпф2), (2)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В – специальная краевая выплата;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eastAsia="Times New Roman"/>
          <w:b w:val="false"/>
          <w:b w:val="false"/>
          <w:sz w:val="24"/>
        </w:rPr>
      </w:pPr>
      <w:r>
        <w:rPr>
          <w:b w:val="false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eastAsia="Times New Roman" w:cs="Times New Roman"/>
          <w:bCs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49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</w:t>
      </w:r>
      <w:r>
        <w:rPr>
          <w:rFonts w:cs="Times New Roman"/>
          <w:color w:val="2C2D2E"/>
        </w:rPr>
        <w:t xml:space="preserve">муниципального образования «поселок Куюмба» </w:t>
      </w:r>
      <w:r>
        <w:rPr>
          <w:rFonts w:cs="Times New Roman"/>
          <w:color w:val="000000"/>
        </w:rPr>
        <w:t>в сети «Интернет» (</w:t>
      </w:r>
      <w:r>
        <w:rPr>
          <w:rFonts w:cs="Times New Roman"/>
          <w:color w:val="273350"/>
        </w:rPr>
        <w:t>https://kuyumba-r04.gosweb.gosuslugi.ru</w:t>
      </w:r>
      <w:r>
        <w:rPr>
          <w:rFonts w:cs="Times New Roman"/>
          <w:color w:val="000000"/>
        </w:rPr>
        <w:t xml:space="preserve">). </w:t>
      </w:r>
    </w:p>
    <w:p>
      <w:pPr>
        <w:pStyle w:val="13"/>
        <w:widowControl w:val="false"/>
        <w:ind w:firstLine="559"/>
        <w:jc w:val="both"/>
        <w:rPr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.01.2024 года.</w:t>
      </w:r>
    </w:p>
    <w:p>
      <w:pPr>
        <w:pStyle w:val="ConsPlus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юмба                                                                           Н.Е. Васильева</w:t>
      </w:r>
    </w:p>
    <w:sectPr>
      <w:type w:val="nextPage"/>
      <w:pgSz w:w="11906" w:h="16838"/>
      <w:pgMar w:left="1134" w:right="848" w:gutter="0" w:header="0" w:top="727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1:00Z</dcterms:created>
  <dc:creator>User</dc:creator>
  <dc:description/>
  <cp:keywords/>
  <dc:language>en-US</dc:language>
  <cp:lastModifiedBy>User</cp:lastModifiedBy>
  <dcterms:modified xsi:type="dcterms:W3CDTF">2024-05-22T09:32:00Z</dcterms:modified>
  <cp:revision>4</cp:revision>
  <dc:subject/>
  <dc:title/>
</cp:coreProperties>
</file>