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320" cy="8743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КУЮМБ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11» ноября  2024  г.                                                                                          № 37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списка продавцов, осуществляющих реализацию твердого топлива населению на территории муниципального образования «поселок Куюмба» Эвенкийского муниципального района Красноярского края на отопительный период 2024-2025гг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Arial" w:ascii="Arial" w:hAnsi="Arial"/>
          <w:color w:val="000000"/>
          <w:sz w:val="24"/>
          <w:szCs w:val="24"/>
        </w:rPr>
        <w:t>Положением об организации снабжения населения твердым топливом (дровами) на территории муниципального образования «поселок Куюмба» Эвенкийского муниципального района Красноярского края, утвержденным Постановлением Администрации п. Куюмба от  31.01.2024</w:t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05-п «Об утверждении Положения об организации снабжения населения твердым топливом (дровами) на территории муниципального образования «поселок Куюмба» Эвенкийского муниципального района Красноярского края», </w:t>
      </w:r>
      <w:r>
        <w:rPr>
          <w:rFonts w:cs="Arial" w:ascii="Arial" w:hAnsi="Arial"/>
          <w:sz w:val="24"/>
          <w:szCs w:val="24"/>
        </w:rPr>
        <w:t xml:space="preserve">в целях обеспечения населения, проживающего в жилых домах с печным отоплением, твердым топливом (дровами), руководствуясь Уставом поселка Куюмба, </w:t>
      </w:r>
    </w:p>
    <w:p>
      <w:pPr>
        <w:pStyle w:val="Normal"/>
        <w:ind w:left="142" w:right="0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список продавцов, осуществляющих реализацию твердого топлива населению на территории муниципального образования «поселок Куюмба» Эвенкийского муниципального района Красноярского края на отопительный период 2024-2025гг. согласно Приложению к настоящему Постановлению.</w:t>
      </w: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Куюмба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r>
        <w:rPr>
          <w:rFonts w:cs="Arial" w:ascii="Arial" w:hAnsi="Arial"/>
          <w:color w:val="273350"/>
          <w:sz w:val="24"/>
          <w:szCs w:val="24"/>
        </w:rPr>
        <w:t>https://kuyumba-r04.gosweb.gosuslugi.ru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</w:p>
    <w:p>
      <w:pPr>
        <w:pStyle w:val="Normal"/>
        <w:widowControl/>
        <w:numPr>
          <w:ilvl w:val="0"/>
          <w:numId w:val="2"/>
        </w:numPr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Куюмба                                                                   Т.В. Шахбазов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Куюмб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4 г. № 37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Куюмб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4 г. № 37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писок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давцов, осуществляющих реализацию твердого топлива населению на территории муниципального образования «поселок Куюмба» Эвенкийского муниципального района Красноярского края на отопительный период 2024-2025г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1915"/>
        <w:gridCol w:w="1817"/>
        <w:gridCol w:w="1572"/>
        <w:gridCol w:w="1236"/>
        <w:gridCol w:w="1604"/>
        <w:gridCol w:w="1260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индивидуального предпринимателя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, адрес электронной почты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дажи (складирования) твердого топли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объем,</w:t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Голубева Л.Р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лубева Лилия Ришатовна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9233111902</w:t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alievalr@mail.ru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ва-швырок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ечная 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овальский А.Н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ьский Андрей Николаевич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3917834494</w:t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van1982@yandex.ru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ва-долготь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User</cp:lastModifiedBy>
  <cp:lastPrinted>2024-11-11T13:58:00Z</cp:lastPrinted>
  <dcterms:modified xsi:type="dcterms:W3CDTF">2024-11-11T06:58:00Z</dcterms:modified>
  <cp:revision>5</cp:revision>
  <dc:subject/>
  <dc:title/>
</cp:coreProperties>
</file>