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76275" cy="895350"/>
                <wp:effectExtent l="0" t="0" r="0" b="0"/>
                <wp:docPr id="1" name="" descr="ГЕРБЭАО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644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3.2pt;height:70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76275" cy="895350"/>
                <wp:effectExtent l="0" t="0" r="0" b="0"/>
                <wp:docPr id="3" name="" descr="ГЕРБЭАО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644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3.2pt;height:70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rFonts w:eastAsia="Calibri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елка Куюмб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Эвенкий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w w:val="80"/>
          <w:position w:val="4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13» ноября 2024 г.                                                                                                            № 40-п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едварительных итогах социально-экономического </w:t>
      </w:r>
    </w:p>
    <w:p>
      <w:pPr>
        <w:pStyle w:val="Normal"/>
        <w:rPr>
          <w:b/>
          <w:b/>
        </w:rPr>
      </w:pPr>
      <w:r>
        <w:rPr>
          <w:b/>
        </w:rPr>
        <w:t>развития Муниципального образования п.Куюмба</w:t>
      </w:r>
    </w:p>
    <w:p>
      <w:pPr>
        <w:pStyle w:val="Normal"/>
        <w:rPr/>
      </w:pPr>
      <w:r>
        <w:rPr>
          <w:b/>
        </w:rPr>
        <w:t xml:space="preserve">за 9 месяцев 2024 года и ожидаемых итогах </w:t>
      </w:r>
    </w:p>
    <w:p>
      <w:pPr>
        <w:pStyle w:val="Normal"/>
        <w:rPr/>
      </w:pPr>
      <w:r>
        <w:rPr>
          <w:b/>
        </w:rPr>
        <w:t>социально - экономического развития за текущий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104" w:right="-111" w:firstLine="67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дготовки информационной основы для формирования проекта бюджета Муниципального образования поселок Куюмба на 2025 финансовый год и плановый период 2026-2027 годы, в соответствии с требованиями Бюджетного Кодекса РФ и Положением о бюджетном процессе в поселке Куюмба, утвержденного Куюмбинским поселковым Советом депутатов от 25.12.2017г. № 82 (в реакции решения 15.04.2019 № 121, от 20.11.2019 № 13, от 14.04.200 № 26, от 28.12.2020 № 50, от 28.12.2020 № 55, от 19.02.2021г.№ 60, от 24.12.2021г № 95, 28.06.2022г. № 110, от 05.07.2023г. № 154, от 19.12.2023г. № 174, от 26.03.2024г. № 176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Одобрить предварительные итоги социально - экономического развития Муниципального образования п. Куюмба за 9 месяцев 2024 года и ожидаемые итоги социально - экономического развития п. Куюмба за текущий 2024 год,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на сайте муниципального образования «поселок Куюмба» в сети «Интернет»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https://kuyumba-r04.gosweb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ка Куюмба                                                                 Т.В Шахбазова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становлению № 40-п от 13.11.2024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селка Куюмба за 9 месяцев 2024 года и ожидаемые итоги социально экономического развития п. Куюмба за текущий финансовый 2024 го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Деятельность Администрации сельского поселения «поселок Куюмба» в текущем финансовом году была направлена на удержание достигнутой ранее положительной динамики развития экономики, улучшение ситуации в социальной сфере, на комфортность проживания на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Предварительные итоги социально-экономического развития муниципального образования сельского поселения «поселок Куюмба» за текущий период 2024 года можно охарактеризовать следующими   изменениями показателей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ка Куюмба в 2024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263"/>
        <w:gridCol w:w="1559"/>
        <w:gridCol w:w="1573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варительные итоги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ес. 2024 г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итоги за текущий финансовый 2024 год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занятость населения</w:t>
            </w:r>
          </w:p>
        </w:tc>
      </w:tr>
      <w:tr>
        <w:trPr>
          <w:trHeight w:val="57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прирос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экономически активного населения (работающ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езанятых граждан, состоящих на учете в С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численность официально зарегистрированных безработ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-во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ищного фонда в посел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муниципальной собственнос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0,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вод в эксплуатацию жилых домов всех форм собственности (кол-во домов /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 них первичное жилье (строительство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Вторичное жилье (после кап. ремонт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Из них первичное жилье (строительство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ичное жилье, реконструк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1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4,9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с учетом безвозмездных перечислен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47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307,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сходы бюджета, в том числе по видам расход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555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747,3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00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600,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,8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54,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9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57,7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29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292,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сполнение расходов в расчете на 1 жи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е предприниматель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по индивидуальным предпринимател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вы основные предварительные итоги социально-экономического развития поселения в 2024 году. В течение всего года сохранялась стабильная социально-экономическая ситуация в поселении, принимались необходимые меры для обеспечения нормальных условий проживания жителей поселения, их социальной защиты и поддержки, соблюдения на территории поселения общественной безопасности и правопорядка. Главным результатом уходящего года стало закрепление положительной динамики развития поселения. Выполнены все взятые обязательства, которые предусмотрены действующим законодательство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Глава поселка Куюмба                                                               Т.В. Шахбазов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yumb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55:00Z</dcterms:created>
  <dc:creator>АСпартак</dc:creator>
  <dc:description/>
  <cp:keywords/>
  <dc:language>en-US</dc:language>
  <cp:lastModifiedBy>LipinaEV</cp:lastModifiedBy>
  <cp:lastPrinted>2024-11-15T11:51:00Z</cp:lastPrinted>
  <dcterms:modified xsi:type="dcterms:W3CDTF">2024-11-15T04:51:00Z</dcterms:modified>
  <cp:revision>110</cp:revision>
  <dc:subject/>
  <dc:title>Предварительные итоги социально –экономического развития</dc:title>
</cp:coreProperties>
</file>