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 КУЮМ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5985" w:leader="none"/>
        </w:tabs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</w:rPr>
        <w:t xml:space="preserve">» июня 2024 г.                                                                                                                     № 28-р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распоряжение Администрации поселка Куюмба № 29-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07.08.2020г. «Об утверждении Порядка применения бюджетной классификации Российской Федерации в части, относящейся к бюджету поселка Куюмб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в редакции от 24.05.2021г. № 19-р, от 18.06.2021г. № 24-р, от 16.12.2021г. № 37-р, от 28.06.2022г. № 30-р, от 16.12.2022г. № 50-р, от 30.12.2022г. № 55, от 10.05.2023г. № 26-р, от 25.07.2023г. № 32-р, от 27.11.2023г. № 47)</w:t>
      </w:r>
    </w:p>
    <w:p>
      <w:pPr>
        <w:pStyle w:val="Normal"/>
        <w:ind w:firstLine="5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 статьи 9 Бюджетного Кодекса РФ,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, исполнению и контролю за целевым использованием средств местного бюджета: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  <w:tab/>
        <w:t>Внести в распоряжение Администрации поселка Куюмба № 29-р от 07.08.2020г. «Об утверждении Порядка применения бюджетной классификации Российской Федерации в части, относящейся к бюджету поселка Куюмба» (в редакции от 24.05.2021г. № 19-р, от 18.06.2021г. № 24-р, от 16.12.2021г. № 37-р, от 28.06.2022г. № 30-р, от 16.12.2022г. № 50-р, от 30.12.2022г. № 55, от 10.05.2023г. № 26-р, от 25.07.2023г. № 32-р, от 27.11.2023г. № 47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15"/>
        <w:jc w:val="both"/>
        <w:rPr/>
      </w:pPr>
      <w:r>
        <w:rPr>
          <w:sz w:val="24"/>
          <w:szCs w:val="24"/>
        </w:rPr>
        <w:t xml:space="preserve">1) </w:t>
        <w:tab/>
        <w:t>приложение 2 к распоряжению изложить в новой редакци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left="30" w:hanging="15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ab/>
        <w:t>Контроль за исполнением настоящего распоряжения оставляю за собой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>3.</w:t>
        <w:tab/>
      </w:r>
      <w:r>
        <w:rPr>
          <w:sz w:val="24"/>
          <w:szCs w:val="24"/>
        </w:rPr>
        <w:t>Разместить настоящее Распоряжение на сайте муниципального образования «поселок Куюмба» в сети «Интернет» (</w:t>
      </w:r>
      <w:r>
        <w:rPr>
          <w:rStyle w:val="InternetLink"/>
          <w:sz w:val="24"/>
          <w:szCs w:val="24"/>
        </w:rPr>
        <w:t>https://kuyumba-r04.gosweb.gosuslugi.ru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. </w:t>
        <w:tab/>
        <w:t>Распоряжение вступает в силу со дня его подписания, и применяется к правоотношениям, возникающим при составлении и исполнении бюджета поселка Куюмба на 2024 год и на плановый период 2025 и 2026 годов.</w:t>
      </w:r>
    </w:p>
    <w:p>
      <w:pPr>
        <w:pStyle w:val="Normal"/>
        <w:widowControl w:val="false"/>
        <w:autoSpaceDE w:val="false"/>
        <w:ind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Глава поселка Куюмба                                                                                              Н.Е. Васильева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Куюмба</w:t>
      </w:r>
    </w:p>
    <w:p>
      <w:pPr>
        <w:pStyle w:val="Normal"/>
        <w:jc w:val="right"/>
        <w:rPr/>
      </w:pPr>
      <w:r>
        <w:rPr>
          <w:sz w:val="24"/>
          <w:szCs w:val="24"/>
        </w:rPr>
        <w:t>от 28.06.2024г. № 2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 коды целевых статей расходов бюджета поселка Куюмба  </w:t>
      </w:r>
    </w:p>
    <w:tbl>
      <w:tblPr>
        <w:tblW w:w="98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5"/>
      </w:tblGrid>
      <w:tr>
        <w:trPr>
          <w:tblHeader w:val="true"/>
          <w:trHeight w:val="2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Устойчивое развитие  муниципального образования  поселка Куюмб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1 0 00 00000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Куюмб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1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содержание взлетно-посадочной полосы посел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1 00 3403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ходы муниципального образования на управление государственной (муниципальной) собственностью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1 00 92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выкупу земельных участ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1 1 00 921</w:t>
            </w: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</w:t>
            </w:r>
            <w:r>
              <w:rPr>
                <w:rFonts w:eastAsia="Calibri"/>
                <w:sz w:val="24"/>
                <w:szCs w:val="24"/>
              </w:rPr>
              <w:t>Куюмба</w:t>
            </w:r>
            <w:r>
              <w:rPr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2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2 00 950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Дорожная деятельность в отношении дорог местного значения поселка Куюмба и обеспечение безопасности дорожного движ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3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юмб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3 00 600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юмба»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4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е 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4 00 0666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чие мероприятия по благоустройству городских округов и сельских поселен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4 00 0666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4 00 0666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4 00 1059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Предупреждение, ликвидация последствий ЧС и обеспечение мер пожарной безопасности на территории поселка Куюмб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5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Куюмб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5 00 218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инансирование на обеспечение первичных мер пожарной безопасности в границах посел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5 00 S41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Противодействие экстремизму и профилактика терроризма на территории поселка Куюмб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6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противодействию экстремизму и профилактика террориз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6 00 033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 «Профилактика правонарушений на территории поселка Куюмб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7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юмб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7 00 210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 0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 1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муниципального образования поселка Куюмба в рамках непрограммных расходов посел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 1 00 002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 0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 1 00 00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по проведению выб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 1 00 000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 1 00 002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 1 00 109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з местных бюджетов для формирования региональных фондов финансовой поддержки поселений (внутригородских районов) и региональных фондов финансовой поддержки муниципальных районов (городских округов, городских округов с внутригородским делением) (из бюджета поселка Куюмба Эвенкийского муниципального район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 1 00 92110</w:t>
            </w:r>
          </w:p>
        </w:tc>
      </w:tr>
      <w:tr>
        <w:trPr>
          <w:trHeight w:val="10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 1 00 92111</w:t>
            </w:r>
          </w:p>
        </w:tc>
      </w:tr>
      <w:tr>
        <w:trPr>
          <w:trHeight w:val="7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 1 00 921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5" w:right="851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0:00Z</dcterms:created>
  <dc:creator>BaklykovaAL</dc:creator>
  <dc:description/>
  <dc:language>en-US</dc:language>
  <cp:lastModifiedBy>User</cp:lastModifiedBy>
  <cp:lastPrinted>2011-02-03T11:43:00Z</cp:lastPrinted>
  <dcterms:modified xsi:type="dcterms:W3CDTF">2024-07-01T09:51:00Z</dcterms:modified>
  <cp:revision>3</cp:revision>
  <dc:subject/>
  <dc:title/>
</cp:coreProperties>
</file>