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 КУЮМБ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w w:val="80"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w w:val="8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5985" w:leader="none"/>
        </w:tabs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w w:val="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21» декабря 2024 г.                                                                                 № 57а-р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в распоряжение Администрации поселка Куюмба № 29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7.08.2020г. «Об утверждении Порядка применения бюджетной классификации Российской Федерации в части, относящейся к бюджету поселка Куюмб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в редакции от 24.05.2021г. № 19-р, от 18.06.2021г. № 24-р, от 16.12.2021г. № 37-р, от 28.06.2022г. № 30-р, от 16.12.2022г. № 50-р, от 30.12.2022г. № 55, от 10.05.2023г. № 26-р, от 25.07.2023г. № 32-р, от 27.11.2023г. № 47, от 28.06.2024г. № 28-р)</w:t>
      </w:r>
    </w:p>
    <w:p>
      <w:pPr>
        <w:pStyle w:val="Normal"/>
        <w:ind w:firstLine="54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 1 статьи 9 Бюджетного Кодекса РФ,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, исполнению и контролю за целевым использованием средств местного бюджета: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Внести в распоряжение Администрации поселка Куюмба № 29-р от 07.08.2020г. «Об утверждении Порядка применения бюджетной классификации Российской Федерации в части, относящейся к бюджету поселка Куюмба» (в редакции от 24.05.2021г. № 19-р, от 18.06.2021г. № 24-р, от 16.12.2021г. № 37-р, от 28.06.2022г. № 30-р, от 16.12.2022г. № 50-р, от 30.12.2022г. № 55, от 10.05.2023г. № 26-р, от 25.07.2023г. № 32-р, от 27.11.2023г. № 47, от 28.06.2024г. № 28-р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>дополнить приложение 2 новой целевой статьей: «0110034030 Мероприятия по земельно-имущественным отношениям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15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ab/>
        <w:tab/>
        <w:t>Контроль за исполнением настоящего распоряжения оставляю за собо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Разместить настоящее Распоряжение на сайте муниципального образования «поселок Куюмба» в сети «Интернет» (</w:t>
      </w:r>
      <w:r>
        <w:rPr>
          <w:rStyle w:val="InternetLink"/>
          <w:rFonts w:cs="Arial" w:ascii="Arial" w:hAnsi="Arial"/>
          <w:sz w:val="24"/>
          <w:szCs w:val="24"/>
        </w:rPr>
        <w:t>https://kuyumba-r04.gosweb.gosuslugi.ru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 </w:t>
        <w:tab/>
        <w:t>Распоряжение вступает в силу со дня его подписания, и применяется к правоотношениям, возникающим при составлении и исполнении бюджета поселка Куюмба на 2024 год и на плановый период 2025 и 2026 годов.</w:t>
      </w:r>
    </w:p>
    <w:p>
      <w:pPr>
        <w:pStyle w:val="Normal"/>
        <w:widowControl w:val="false"/>
        <w:autoSpaceDE w:val="false"/>
        <w:ind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Куюмба                                                                               Т.В. Шахбаз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85" w:right="851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14:00Z</dcterms:created>
  <dc:creator>BaklykovaAL</dc:creator>
  <dc:description/>
  <cp:keywords/>
  <dc:language>en-US</dc:language>
  <cp:lastModifiedBy>Пользователь</cp:lastModifiedBy>
  <cp:lastPrinted>2011-02-03T11:43:00Z</cp:lastPrinted>
  <dcterms:modified xsi:type="dcterms:W3CDTF">2024-12-25T02:12:00Z</dcterms:modified>
  <cp:revision>18</cp:revision>
  <dc:subject/>
  <dc:title/>
</cp:coreProperties>
</file>