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А  КУЮМБ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eastAsia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b/>
          <w:w w:val="80"/>
          <w:sz w:val="24"/>
          <w:szCs w:val="24"/>
        </w:rPr>
        <w:t xml:space="preserve">  </w:t>
      </w:r>
      <w:r>
        <w:rPr>
          <w:rFonts w:cs="Arial" w:ascii="Arial" w:hAnsi="Arial"/>
          <w:b/>
          <w:w w:val="80"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cs="Arial" w:ascii="Arial" w:hAnsi="Arial"/>
          <w:b/>
          <w:w w:val="80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5985" w:leader="none"/>
        </w:tabs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cs="Arial" w:ascii="Arial" w:hAnsi="Arial"/>
          <w:b/>
          <w:w w:val="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27» декабря 2024 г.                                                                                           № 62-р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я в распоряжение Администрации поселка Куюмб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9-р от 07.08.2020г. «Об утверждении Порядка применения бюджетной классификации Российской Федерации в части, относящейся к бюджету поселка Куюмб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в редакции от 24.05.2021г. № 19-р, от 18.06.2021г. № 24-р, от 16.12.2021г. № 37-р, от 28.06.2022г. № 30-р, от 16.12.2022г. № 50-р, от 30.12.2022г. № 55-р, от 10.05.2023г. № 26-р, от 25.07.2023г. № 32-р, от 27.11.2023г. № 47-р, от 28.06.2024г. № 28-р, от 21.12.2024г. № 57а-р)</w:t>
      </w:r>
    </w:p>
    <w:p>
      <w:pPr>
        <w:pStyle w:val="Normal"/>
        <w:ind w:firstLine="54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. 1 статьи 9 Бюджетного Кодекса РФ, Приказом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, исполнению и контролю за целевым использованием средств местного бюджета: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Внести в распоряжение Администрации поселка Куюмба № 29-р от 07.08.2020г. «Об утверждении Порядка применения бюджетной классификации Российской Федерации в части, относящейся к бюджету поселка Куюмба» (в редакции от 24.05.2021г. № 19-р, от 18.06.2021г. № 24-р, от 16.12.2021г. № 37-р, от 28.06.2022г. № 30-р, от 16.12.2022г. № 50-р, от 30.12.2022г. № 55-р, от 10.05.2023г. № 26-р, от 25.07.2023г. № 32-р, от 27.11.2023г. № 47-р, от 28.06.2024г. № 28-р, от 21.12.2024г. № 57а-р)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15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  <w:tab/>
        <w:t>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15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ab/>
        <w:tab/>
        <w:t>Контроль за исполнением настоящего распоряжения оставляю за собо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</w:rPr>
        <w:t>Разместить настоящее Распоряжение на сайте муниципального образования «поселок Куюмба» в сети «Интернет» (</w:t>
      </w:r>
      <w:r>
        <w:rPr>
          <w:rStyle w:val="InternetLink"/>
          <w:rFonts w:cs="Arial" w:ascii="Arial" w:hAnsi="Arial"/>
          <w:sz w:val="24"/>
          <w:szCs w:val="24"/>
        </w:rPr>
        <w:t>https://kuyumba-r04.gosweb.gosuslugi.ru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. </w:t>
        <w:tab/>
      </w:r>
      <w:r>
        <w:rPr>
          <w:rFonts w:cs="Arial" w:ascii="Arial" w:hAnsi="Arial"/>
          <w:sz w:val="24"/>
          <w:szCs w:val="24"/>
        </w:rPr>
        <w:t xml:space="preserve">Настоящее распоряжение </w:t>
      </w:r>
      <w:r>
        <w:rPr>
          <w:rFonts w:eastAsia="Calibri" w:cs="Arial" w:ascii="Arial" w:hAnsi="Arial"/>
          <w:color w:val="1A1A1A"/>
          <w:sz w:val="24"/>
          <w:szCs w:val="24"/>
        </w:rPr>
        <w:t xml:space="preserve">вступает в силу  со дня его подписания, и </w:t>
      </w:r>
      <w:r>
        <w:rPr>
          <w:rFonts w:cs="Arial" w:ascii="Arial" w:hAnsi="Arial"/>
          <w:sz w:val="24"/>
          <w:szCs w:val="24"/>
        </w:rPr>
        <w:t>распространяется на правоотношения, возникшие с 01 января 2025 год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селка Куюмба                                                                       Т.В. Шахбазо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уюмб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7.12.2024г. № 62-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и коды целевых статей расходов бюджета поселка Куюмб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552"/>
      </w:tblGrid>
      <w:tr>
        <w:trPr>
          <w:tblHeader w:val="true"/>
          <w:trHeight w:val="242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Устойчивое развитие  муниципального образования  поселка Куюм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01 0 00 00000 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1 00 00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1 00 1059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 по земельно-имущественным отнош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1 00 3403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муниципального образования на управление государственной (муниципальной) собствен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дернизация и приобретение объектов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1 00 795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асходы муниципального образования на управление государственной (муниципальной) собственность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1 00 921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2 00 00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 в области жилищного хозяйства, строительства жилищ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2 00 10211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2 00 9502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«Дорожная деятельность в отношении дорог местного значения поселка Куюмба и обеспечение безопасности дорожного дви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3 00 00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Куюм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3 00 6002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«Организация благоустройства территории, создание среды комфортной для проживания жителей поселка Куюмба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4 00 00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4 00 06666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очие мероприятия по благоустройству городских округов и сельских посел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4 00 06667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4 00 06668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4 00 1059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«Предупреждение, ликвидация последствий ЧС и обеспечение мер пожарной безопасности на территории поселка Куюм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5 00 00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Куюм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5 00 218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границах пос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5 00 S412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«Противодействие экстремизму и профилактика терроризма на территории поселка Куюм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6 00 00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 по противодействию экстремизму и профилактика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6 00 0333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филактика правонарушений на территории поселка Куюм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7 00 00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Куюм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7 00 21012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 0 00 00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 1 00 00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муниципального образования поселка Куюмба в рамках непрограммных расходов пос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 1 00 0023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0 00 00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0000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0021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ервный фонд Администрации поселка Куюмб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10910</w:t>
            </w:r>
          </w:p>
        </w:tc>
      </w:tr>
      <w:tr>
        <w:trPr>
          <w:trHeight w:val="826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убъектов Российской Федерации из местных бюджетов (из бюджета поселка Куюмба Эвенкийского муниципального райо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92110</w:t>
            </w:r>
          </w:p>
        </w:tc>
      </w:tr>
      <w:tr>
        <w:trPr>
          <w:trHeight w:val="102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92111</w:t>
            </w:r>
          </w:p>
        </w:tc>
      </w:tr>
      <w:tr>
        <w:trPr>
          <w:trHeight w:val="76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921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14:00Z</dcterms:created>
  <dc:creator>BaklykovaAL</dc:creator>
  <dc:description/>
  <cp:keywords/>
  <dc:language>en-US</dc:language>
  <cp:lastModifiedBy>LipinaEV</cp:lastModifiedBy>
  <cp:lastPrinted>2011-02-03T11:43:00Z</cp:lastPrinted>
  <dcterms:modified xsi:type="dcterms:W3CDTF">2024-12-28T05:23:00Z</dcterms:modified>
  <cp:revision>31</cp:revision>
  <dc:subject/>
  <dc:title/>
</cp:coreProperties>
</file>