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ЮМБИН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  <w:lang w:val="en-US"/>
        </w:rPr>
        <w:t>XII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ind w:left="709" w:right="0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9» декабря  2023 года               № 173                               п. Куюмб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Отчет  об исполнении бюджета поселка Куюмба за девять месяцев  2023 года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264.2. Бюджетного Кодекса Российской  Федерации, Уставом поселка </w:t>
      </w:r>
      <w:r>
        <w:rPr>
          <w:rFonts w:cs="Arial" w:ascii="Arial" w:hAnsi="Arial"/>
          <w:bCs/>
          <w:sz w:val="24"/>
          <w:szCs w:val="24"/>
        </w:rPr>
        <w:t>Куюмба</w:t>
      </w:r>
      <w:r>
        <w:rPr>
          <w:rFonts w:cs="Arial" w:ascii="Arial" w:hAnsi="Arial"/>
          <w:sz w:val="24"/>
          <w:szCs w:val="24"/>
        </w:rPr>
        <w:t>, Положением о бюджетном процессе в поселке Куюмба, Куюмбинский поселковый совет депута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Отчет об исполнении бюджета поселка Куюмба за девять месяцев  2023  года принять к сведению согласно приложению к настоящему Решению.        </w:t>
      </w:r>
    </w:p>
    <w:p>
      <w:pPr>
        <w:pStyle w:val="Normal"/>
        <w:autoSpaceDE w:val="false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Разместить настоящее Решение на сайте муниципального образования «поселок Куюмба» </w:t>
      </w:r>
      <w:r>
        <w:rPr>
          <w:rFonts w:eastAsia="Times New Roman" w:cs="Arial" w:ascii="Arial" w:hAnsi="Arial"/>
          <w:sz w:val="24"/>
          <w:szCs w:val="24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</w:rPr>
        <w:t>https://kuyumba-r04.gosweb.gosuslugi.ru</w:t>
      </w:r>
      <w:r>
        <w:rPr>
          <w:rFonts w:eastAsia="Times New Roman" w:cs="Arial" w:ascii="Arial" w:hAnsi="Arial"/>
          <w:sz w:val="24"/>
          <w:szCs w:val="24"/>
        </w:rPr>
        <w:t>).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его официального   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И.о. Главы поселка Куюмба                                                           Т.В. Шахбазова</w:t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73"/>
        <w:gridCol w:w="1720"/>
        <w:gridCol w:w="851"/>
        <w:gridCol w:w="929"/>
        <w:gridCol w:w="914"/>
        <w:gridCol w:w="1842"/>
        <w:gridCol w:w="1985"/>
        <w:gridCol w:w="10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поселка Куюмба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девять месяцев 2023 года</w:t>
            </w:r>
          </w:p>
        </w:tc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E3"/>
            <w:bookmarkStart w:id="1" w:name="RANGE!E3"/>
            <w:bookmarkEnd w:id="1"/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 "Департамент Финансов Администрации ЭМР Красноярского Края"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поселка Куюмб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E6"/>
            <w:bookmarkStart w:id="3" w:name="RANGE!E5"/>
            <w:bookmarkStart w:id="4" w:name="RANGE!E6"/>
            <w:bookmarkStart w:id="5" w:name="RANGE!E5"/>
            <w:bookmarkEnd w:id="4"/>
            <w:bookmarkEnd w:id="5"/>
          </w:p>
        </w:tc>
      </w:tr>
      <w:tr>
        <w:trPr>
          <w:trHeight w:val="22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артальная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Доходы бюджет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 бюдже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352 11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015 000,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br/>
              <w:t>НАЛОГОВЫЕ И НЕНАЛОГОВЫЕ ДОХОДЫ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86 553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75 875,1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70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3 749,4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70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3 749,4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18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70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4 496,1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20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,3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8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0,1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20,7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20,7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14,2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20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14,2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16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6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</w:tr>
      <w:tr>
        <w:trPr>
          <w:trHeight w:val="2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6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</w:tr>
      <w:tr>
        <w:trPr>
          <w:trHeight w:val="13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44,6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4</w:t>
            </w:r>
          </w:p>
        </w:tc>
      </w:tr>
      <w:tr>
        <w:trPr>
          <w:trHeight w:val="20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44,6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4</w:t>
            </w:r>
          </w:p>
        </w:tc>
      </w:tr>
      <w:tr>
        <w:trPr>
          <w:trHeight w:val="1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175,8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</w:t>
            </w:r>
          </w:p>
        </w:tc>
      </w:tr>
      <w:tr>
        <w:trPr>
          <w:trHeight w:val="20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175,8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3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99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73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99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737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3,7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737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3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73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73,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65 561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39 12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65 561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39 12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65 561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39 12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65 561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39 12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65 561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39 12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544"/>
        <w:gridCol w:w="1843"/>
        <w:gridCol w:w="1842"/>
        <w:gridCol w:w="1985"/>
        <w:gridCol w:w="10"/>
      </w:tblGrid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 бюдже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- всего</w:t>
              <w:br/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848 11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764 550,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13 495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8 614,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6 879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5 249,4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6 879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5 249,4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6 879,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5 249,4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 822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 326,4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8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2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457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634,9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3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68 787,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9 200,5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8 173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8 906,8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8 173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8 906,8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4 960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 746,3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8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841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333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319,5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7 614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 147,7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7 614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 147,7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5 731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 756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6 574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767,7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307,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24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8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000 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82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164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82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164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82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164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82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164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171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171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171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171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171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271,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27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27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27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27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9 844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8 765,2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1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6 544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0 66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1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6 544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0 66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1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6 544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0 66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1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6 544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0 668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3 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 097,2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6 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 097,2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6 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 097,2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2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70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70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702,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745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 092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647,2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4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8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8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8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8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3 000000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8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8 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3 0000000000 5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7 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7 4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3 0000000000 5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7 4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7 4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403 0000000000 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6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5 996,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0 449,8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3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544"/>
        <w:gridCol w:w="1843"/>
        <w:gridCol w:w="1842"/>
        <w:gridCol w:w="1985"/>
        <w:gridCol w:w="222"/>
        <w:gridCol w:w="17"/>
      </w:tblGrid>
      <w:tr>
        <w:trPr>
          <w:trHeight w:val="255" w:hRule="atLeast"/>
        </w:trPr>
        <w:tc>
          <w:tcPr>
            <w:tcW w:w="152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 99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 250 44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5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996,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250 449,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  <w:br/>
              <w:t xml:space="preserve">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352 114,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514 156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352 114,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514 156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352 114,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514 156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352 114,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514 156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352 114,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514 156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  <w:br/>
              <w:t xml:space="preserve">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48 111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63 706,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48 111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63 706,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48 111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63 706,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48 111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63 706,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48 111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63 706,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3:00Z</dcterms:created>
  <dc:creator>BruhanovNN</dc:creator>
  <dc:description/>
  <dc:language>en-US</dc:language>
  <cp:lastModifiedBy>User</cp:lastModifiedBy>
  <cp:lastPrinted>2023-11-01T14:36:00Z</cp:lastPrinted>
  <dcterms:modified xsi:type="dcterms:W3CDTF">2023-12-19T12:32:00Z</dcterms:modified>
  <cp:revision>109</cp:revision>
  <dc:subject/>
  <dc:title>                       </dc:title>
</cp:coreProperties>
</file>