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ЮМБИНС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XX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мая 2024г.                                               № 182                                          п. Куюмб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от 19.12.2023г.  № 1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поселка Куюмб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Куюмба, Куюмбинский поселковый Совет депутатов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 xml:space="preserve">Внести в Решение Куюмбинского поселкового Совета депутатов </w:t>
      </w:r>
      <w:r>
        <w:rPr>
          <w:rFonts w:cs="Arial" w:ascii="Arial" w:hAnsi="Arial"/>
          <w:sz w:val="24"/>
          <w:szCs w:val="24"/>
        </w:rPr>
        <w:t>от 19.12.2023г.  № 172 «О бюджете поселка Куюмба на 2024 год и плановый период 2025-2026 годов»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Куюмба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20 492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21 827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1 335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1 335,0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в сумме 18 662,7 тыс. рублей и на 2026 год в сумме 19 037,6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8 662,7 тыс. рублей, в том числе условно утвержденные расходы в сумме 500,0 тыс. рублей, и на 2026 год в сумме 19 038,6 тыс. рублей, в том числе условно утвержденные расходы в сумме 1 002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25 в сумме 0,0 тыс. рублей, на 2026 год в сумме 1,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на 2025 в сумме 0,0 тыс. рублей, на 2026 год в сумме 1,0 тыс. рублей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изложить пункт 15 в новой редакции: «15. </w:t>
      </w:r>
      <w:r>
        <w:rPr>
          <w:rFonts w:cs="Arial" w:ascii="Arial" w:hAnsi="Arial"/>
          <w:sz w:val="24"/>
          <w:szCs w:val="24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 </w:t>
      </w:r>
      <w:r>
        <w:rPr>
          <w:rFonts w:cs="Arial" w:ascii="Arial" w:hAnsi="Arial"/>
          <w:sz w:val="24"/>
          <w:szCs w:val="24"/>
          <w:lang w:eastAsia="ru-RU"/>
        </w:rPr>
        <w:t xml:space="preserve">2024 год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</w:t>
      </w:r>
      <w:bookmarkStart w:id="0" w:name="_Hlk150847321"/>
      <w:r>
        <w:rPr>
          <w:rFonts w:eastAsia="Calibri" w:cs="Arial" w:ascii="Arial" w:hAnsi="Arial"/>
          <w:sz w:val="24"/>
          <w:szCs w:val="24"/>
          <w:lang w:eastAsia="ru-RU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  <w:sz w:val="24"/>
          <w:szCs w:val="24"/>
          <w:lang w:eastAsia="ru-RU"/>
        </w:rPr>
        <w:t xml:space="preserve">на 2024 год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  <w:sz w:val="24"/>
          <w:szCs w:val="24"/>
          <w:lang w:eastAsia="ru-RU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изложить пункт 16 в новой редакции: «</w:t>
      </w:r>
      <w:r>
        <w:rPr>
          <w:rFonts w:cs="Arial" w:ascii="Arial" w:hAnsi="Arial"/>
          <w:sz w:val="24"/>
          <w:szCs w:val="24"/>
          <w:lang w:eastAsia="ru-RU"/>
        </w:rPr>
        <w:t xml:space="preserve">16. Утвердить </w:t>
      </w:r>
      <w:bookmarkStart w:id="1" w:name="_Hlk150846314"/>
      <w:r>
        <w:rPr>
          <w:rFonts w:cs="Arial" w:ascii="Arial" w:hAnsi="Arial"/>
          <w:sz w:val="24"/>
          <w:szCs w:val="24"/>
          <w:lang w:eastAsia="ru-RU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  <w:sz w:val="24"/>
          <w:szCs w:val="24"/>
          <w:lang w:eastAsia="ru-RU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Разместить данное Решение на сайт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поселок Куюмба» </w:t>
      </w:r>
      <w:r>
        <w:rPr>
          <w:rFonts w:eastAsia="Times New Roman" w:cs="Arial" w:ascii="Arial" w:hAnsi="Arial"/>
          <w:sz w:val="24"/>
          <w:szCs w:val="24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val="ru-RU"/>
        </w:rPr>
        <w:t>https://kuyumba-r04.gosweb.gosuslugi.ru</w:t>
      </w:r>
      <w:r>
        <w:rPr>
          <w:rFonts w:eastAsia="Times New Roman" w:cs="Arial" w:ascii="Arial" w:hAnsi="Arial"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Куюмба                                                                                    Н.Е. Васильева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3"/>
        <w:gridCol w:w="80"/>
        <w:gridCol w:w="112"/>
        <w:gridCol w:w="8"/>
        <w:gridCol w:w="277"/>
        <w:gridCol w:w="18"/>
        <w:gridCol w:w="534"/>
        <w:gridCol w:w="534"/>
        <w:gridCol w:w="511"/>
        <w:gridCol w:w="617"/>
        <w:gridCol w:w="506"/>
        <w:gridCol w:w="283"/>
        <w:gridCol w:w="160"/>
        <w:gridCol w:w="118"/>
        <w:gridCol w:w="601"/>
        <w:gridCol w:w="355"/>
        <w:gridCol w:w="70"/>
        <w:gridCol w:w="264"/>
        <w:gridCol w:w="205"/>
        <w:gridCol w:w="96"/>
        <w:gridCol w:w="331"/>
        <w:gridCol w:w="283"/>
        <w:gridCol w:w="496"/>
        <w:gridCol w:w="307"/>
        <w:gridCol w:w="356"/>
        <w:gridCol w:w="53"/>
        <w:gridCol w:w="229"/>
        <w:gridCol w:w="247"/>
        <w:gridCol w:w="107"/>
        <w:gridCol w:w="261"/>
        <w:gridCol w:w="306"/>
        <w:gridCol w:w="279"/>
        <w:gridCol w:w="288"/>
        <w:gridCol w:w="171"/>
        <w:gridCol w:w="93"/>
        <w:gridCol w:w="121"/>
        <w:gridCol w:w="557"/>
        <w:gridCol w:w="51"/>
        <w:gridCol w:w="141"/>
        <w:gridCol w:w="34"/>
        <w:gridCol w:w="10"/>
        <w:gridCol w:w="650"/>
        <w:gridCol w:w="280"/>
        <w:gridCol w:w="10"/>
        <w:gridCol w:w="187"/>
        <w:gridCol w:w="55"/>
        <w:gridCol w:w="192"/>
        <w:gridCol w:w="602"/>
        <w:gridCol w:w="58"/>
        <w:gridCol w:w="423"/>
        <w:gridCol w:w="193"/>
        <w:gridCol w:w="10"/>
        <w:gridCol w:w="403"/>
        <w:gridCol w:w="12"/>
        <w:gridCol w:w="10"/>
        <w:gridCol w:w="217"/>
        <w:gridCol w:w="167"/>
        <w:gridCol w:w="257"/>
        <w:gridCol w:w="10"/>
        <w:gridCol w:w="233"/>
        <w:gridCol w:w="10"/>
      </w:tblGrid>
      <w:tr>
        <w:trPr>
          <w:trHeight w:val="315" w:hRule="atLeast"/>
        </w:trPr>
        <w:tc>
          <w:tcPr>
            <w:tcW w:w="14556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RANGE!A1%253AF21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  <w:bookmarkEnd w:id="2"/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56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182 от 20.05.2024г. 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56" w:type="dxa"/>
            <w:gridSpan w:val="5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0 00 00 0000 0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0 00 00 0000 5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 492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 037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0 00 0000 5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 492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 037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1 00 0000 51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 492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 037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00 51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0 492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9 037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0 00 00 0000 6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827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038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0 00 0000 6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827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038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1 00 0000 61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827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038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01 05 02 01 1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000 61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827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662,7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038,6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90 00 00 00 00 0000 0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0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 79 00 00 00 00 0000 000</w:t>
            </w:r>
          </w:p>
        </w:tc>
        <w:tc>
          <w:tcPr>
            <w:tcW w:w="4372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6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335,0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,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RANGE!A1%253AO35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  <w:bookmarkEnd w:id="3"/>
          </w:p>
        </w:tc>
      </w:tr>
      <w:tr>
        <w:trPr>
          <w:trHeight w:val="315" w:hRule="atLeast"/>
        </w:trPr>
        <w:tc>
          <w:tcPr>
            <w:tcW w:w="14799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4212" w:type="dxa"/>
            <w:gridSpan w:val="6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38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4 год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5 года</w:t>
            </w:r>
          </w:p>
        </w:tc>
        <w:tc>
          <w:tcPr>
            <w:tcW w:w="1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 подвида </w:t>
            </w:r>
          </w:p>
        </w:tc>
        <w:tc>
          <w:tcPr>
            <w:tcW w:w="12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8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104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458,6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833,5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84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84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</w:tr>
      <w:tr>
        <w:trPr>
          <w:trHeight w:val="40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983,9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343,2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716,9 </w:t>
            </w:r>
          </w:p>
        </w:tc>
      </w:tr>
      <w:tr>
        <w:trPr>
          <w:trHeight w:val="15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8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,4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6,6 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0,2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5,4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6,6 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6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3 </w:t>
            </w:r>
          </w:p>
        </w:tc>
      </w:tr>
      <w:tr>
        <w:trPr>
          <w:trHeight w:val="38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6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3,3 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</w:tr>
      <w:tr>
        <w:trPr>
          <w:trHeight w:val="44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3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4 </w:t>
            </w:r>
          </w:p>
        </w:tc>
      </w:tr>
      <w:tr>
        <w:trPr>
          <w:trHeight w:val="24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0 </w:t>
            </w:r>
          </w:p>
        </w:tc>
      </w:tr>
      <w:tr>
        <w:trPr>
          <w:trHeight w:val="379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5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9,5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2,0 </w:t>
            </w:r>
          </w:p>
        </w:tc>
      </w:tr>
      <w:tr>
        <w:trPr>
          <w:trHeight w:val="24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8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8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9,1 </w:t>
            </w:r>
          </w:p>
        </w:tc>
      </w:tr>
      <w:tr>
        <w:trPr>
          <w:trHeight w:val="37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7,8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8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9,1 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387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387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387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387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387,1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204,1 </w:t>
            </w:r>
          </w:p>
        </w:tc>
      </w:tr>
      <w:tr>
        <w:trPr>
          <w:trHeight w:val="22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236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66,5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066,5 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</w:tr>
      <w:tr>
        <w:trPr>
          <w:trHeight w:val="1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,7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7,2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7,2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492,0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7,6 </w:t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RANGE!A1%253AH26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  <w:bookmarkEnd w:id="4"/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</w: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а депутатов от 19.12.2023г. № 172</w: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760" w:type="dxa"/>
            <w:gridSpan w:val="4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6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944,1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2,0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2,0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3,9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9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9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25,5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7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4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17,4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0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0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827,0 </w:t>
            </w:r>
          </w:p>
        </w:tc>
        <w:tc>
          <w:tcPr>
            <w:tcW w:w="194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9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303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5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5" w:name="RANGE!A1%253AI114"/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  <w:bookmarkEnd w:id="5"/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5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20.05.2024.№182 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5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05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905" w:type="dxa"/>
            <w:gridSpan w:val="5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4 год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5 год</w:t>
            </w:r>
          </w:p>
        </w:tc>
        <w:tc>
          <w:tcPr>
            <w:tcW w:w="1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       2026 год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е учреждение «Администрация   поселка  Куюмба» Эвенкийского муниципального района Красноярского края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827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162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6,6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944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 901,9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 поселка Куюмба в рамках непрограммных расходов поселка Куюмба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3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2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2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2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2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2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</w:t>
              <w:br/>
              <w:t>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9,9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1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 «Устойчивое развитие муниципального образования поселка Куюмба»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0 60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25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141,8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14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9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17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17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17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92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 292,6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72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827,0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7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8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внесении изменений в  Решение Куюмбинского  поселкового Совета депутатов от 19.12.2023г. № 172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0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480" w:type="dxa"/>
            <w:gridSpan w:val="5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3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973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85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33,1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81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3403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управление государственной (муниципальной) собственностью в рамках подпрограммы «Пользование и распоряжение имуществом, находящимся в муниципальной собственности, межевание территории и постановка недвижимых объектов на учет в муниципальную собственность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921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12,7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950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8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920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794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Дорожная деятельность в отношении дорог местного значения поселка Куюмба и обеспечение безопасности дорожного движения» 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0000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Куюмба в рамках подпрограммы «Дорожная деятельность в отношении дорог местного значения поселка Куюмба и обеспечение безопасности дорожного движения» 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3 00 60020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22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7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8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Куюмба» 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17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1,1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20,1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96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292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4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13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29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4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3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62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0666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0 1059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,4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Куюмба»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Куюмб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муниципального образования поселка Куюмба»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218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0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Куюмба» муниципальной программы «Устойчивое развитие 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 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2,8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9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ротиводействие экстремизму и профилактика терроризма на территории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Куюмба» муниципальной программы 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6 00 033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 «Профилактика правонарушений на территории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Куюмба в рамках подпрограммы «Профилактика правонарушений на территории поселка Куюмба» муниципальной программы «Устойчивое развитие муниципального образования поселка Куюмба»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0 210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поселка Куюмба в рамках непрограммных расходов поселка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1 00 002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27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89,2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819,2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025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 025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14,3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484,3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342,9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01,8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771,8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573,6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44,8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114,8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766,3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654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2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проведению выбор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000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109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убъектов Российской Федерации из местных бюджетов (из бюджета поселка Куюмба Эвенкийского муниципального района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687,1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64,5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39,5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1 00 9211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1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3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2,0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4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1 827,0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662,7 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038,6 </w:t>
            </w:r>
          </w:p>
        </w:tc>
        <w:tc>
          <w:tcPr>
            <w:tcW w:w="13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Куюмбинского  поселкового Совета депутатов от 20.05.2024г № 182 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 Решение Куюмбинского  поселков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а депутатов от 19.12.2023г. № 172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 бюджете поселка Куюмба на 2024 год и плановый период 2025-2026 годов"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8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820" w:type="dxa"/>
            <w:gridSpan w:val="4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98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,5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,5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5,5</w:t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2,5</w:t>
            </w:r>
          </w:p>
        </w:tc>
        <w:tc>
          <w:tcPr>
            <w:tcW w:w="3979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 7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Куюмбинского поселкового Совета депутатов от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Решение Куюмбинского поселкового 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епутатов от 19.12.2023г. № 172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 бюджете поселка Куюмба на 2024 год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плановый период 2025-2026 годов» 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МЕТОДИКА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6" w:name="_Hlk150846363"/>
      <w:r>
        <w:rPr>
          <w:rFonts w:cs="Arial" w:ascii="Arial" w:hAnsi="Arial"/>
          <w:sz w:val="24"/>
          <w:szCs w:val="24"/>
        </w:rPr>
        <w:t>формированию, исполнению бюджетов поселений и контролю за их исполнением</w:t>
      </w:r>
      <w:bookmarkEnd w:id="6"/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бъем иных межбюджетных трансфертов бюджету Эвенкийского муниципального района на </w:t>
      </w:r>
      <w:bookmarkStart w:id="7" w:name="_Hlk150846472"/>
      <w:r>
        <w:rPr>
          <w:rFonts w:cs="Arial" w:ascii="Arial" w:hAnsi="Arial"/>
          <w:sz w:val="24"/>
          <w:szCs w:val="24"/>
        </w:rPr>
        <w:t>осуществление отдельных бюджетных полномочий по формированию, исполнению бюджета поселка Куюмба и контролю за его исполнением</w:t>
      </w:r>
      <w:bookmarkEnd w:id="7"/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(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x ФОТ + N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) x К (1),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4"/>
          <w:szCs w:val="24"/>
          <w:lang w:eastAsia="en-US"/>
        </w:rPr>
        <w:t>, 0,3 специалис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= 32 115,3 рубля на 2024 год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 = ДО x Aдо x 2,4 x E </w:t>
      </w:r>
      <w:r>
        <w:rPr>
          <w:rFonts w:cs="Arial" w:ascii="Arial" w:hAnsi="Arial"/>
          <w:sz w:val="24"/>
          <w:szCs w:val="24"/>
          <w:lang w:eastAsia="en-US"/>
        </w:rPr>
        <w:t xml:space="preserve">+ </w:t>
      </w: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12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2,4 </w:t>
      </w:r>
      <w:r>
        <w:rPr>
          <w:rFonts w:cs="Arial" w:ascii="Arial" w:hAnsi="Arial"/>
          <w:sz w:val="24"/>
          <w:szCs w:val="24"/>
          <w:lang w:val="en-US" w:eastAsia="en-US"/>
        </w:rPr>
        <w:t>x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 xml:space="preserve"> (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4"/>
          <w:szCs w:val="24"/>
          <w:lang w:eastAsia="en-US"/>
        </w:rPr>
        <w:t>(57,2 окладов + 5,72 оклада (премия 10%)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bidi w:val="0"/>
        <w:spacing w:before="220" w:after="0"/>
        <w:ind w:left="0" w:right="0" w:firstLine="54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bookmarkStart w:id="8" w:name="_GoBack"/>
      <w:bookmarkEnd w:id="8"/>
      <w:r>
        <w:rPr>
          <w:rFonts w:eastAsia="Calibri" w:cs="Arial" w:ascii="Arial" w:hAnsi="Arial"/>
          <w:sz w:val="24"/>
          <w:szCs w:val="24"/>
          <w:lang w:eastAsia="ru-RU"/>
        </w:rPr>
        <w:t>Приложение 8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к Решению Куюмбинского поселкового Совета депутатов от 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О внесении изменений в Решение Куюмбинского поселкового </w:t>
      </w:r>
    </w:p>
    <w:p>
      <w:pPr>
        <w:pStyle w:val="Normal"/>
        <w:ind w:left="0" w:right="-5" w:hanging="0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вета депутатов от 19.12.2023г. № 172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«О бюджете поселка Куюмба на 2024 год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 плановый период 2025-2026 год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= ФОТ x 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Ки + З (1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 = ДО х Адо х 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х Е +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(2),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размер увеличения ежемесячного денежного поощр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  <w:sz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</w:rPr>
  </w:style>
  <w:style w:type="character" w:styleId="Style19">
    <w:name w:val="Основной текст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dc:language>en-US</dc:language>
  <cp:lastModifiedBy>User</cp:lastModifiedBy>
  <cp:lastPrinted>2024-03-27T11:14:00Z</cp:lastPrinted>
  <dcterms:modified xsi:type="dcterms:W3CDTF">2024-05-21T10:42:00Z</dcterms:modified>
  <cp:revision>22</cp:revision>
  <dc:subject/>
  <dc:title> </dc:title>
</cp:coreProperties>
</file>