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ЮМБИНС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720" w:leader="none"/>
        </w:tabs>
        <w:ind w:left="0" w:right="17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озыв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XXXVII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ессия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 июля 2024г.                                            № 185                                                 п. Куюмб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/>
          <w:bCs/>
          <w:sz w:val="24"/>
          <w:szCs w:val="24"/>
        </w:rPr>
        <w:t xml:space="preserve">Куюмбинского поселков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а депутатов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19.12.2023г.  № 172 «О бюджете поселка Куюмба на 2024 год и плановый период 2025-2026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от 20.05.2024г. № 182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В целях урегулирования бюджетных правоотношений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 xml:space="preserve">руководствуясь Уставом поселка Куюмба, Куюмбинский поселковый Совет депутатов </w:t>
      </w:r>
    </w:p>
    <w:p>
      <w:pPr>
        <w:pStyle w:val="Normal"/>
        <w:widowControl/>
        <w:suppressAutoHyphens w:val="true"/>
        <w:bidi w:val="0"/>
        <w:ind w:left="0" w:right="0" w:firstLine="6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ШИЛ:     </w:t>
      </w:r>
    </w:p>
    <w:p>
      <w:pPr>
        <w:pStyle w:val="Normal"/>
        <w:widowControl/>
        <w:suppressAutoHyphens w:val="true"/>
        <w:bidi w:val="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  <w:tab/>
        <w:t xml:space="preserve">Внести в Решение Куюмбинского поселкового Совета депутатов </w:t>
      </w:r>
      <w:r>
        <w:rPr>
          <w:rFonts w:cs="Arial" w:ascii="Arial" w:hAnsi="Arial"/>
          <w:sz w:val="24"/>
          <w:szCs w:val="24"/>
        </w:rPr>
        <w:t>от 19.12.2023г.  № 172 «О бюджете поселка Куюмба на 2024 год и плановый период 2025-2026 годов» (в редакции от 20.05.2024г. № 182)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58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  <w:tab/>
        <w:t xml:space="preserve">изложить пункт 1 в новой редакции: </w:t>
      </w:r>
      <w:r>
        <w:rPr>
          <w:rFonts w:cs="Arial" w:ascii="Arial" w:hAnsi="Arial"/>
          <w:bCs/>
          <w:sz w:val="24"/>
          <w:szCs w:val="24"/>
        </w:rPr>
        <w:t xml:space="preserve">«1. Утвердить основные характеристики бюджета поселка Куюмба на 2024 год: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ируемый общий объем доходов местного бюджета в сумме 20 840,3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й объем расходов местного бюджета в сумме 22 175,3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местного бюджета в сумме 1 335,0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местного бюджета в сумме 1 335,0 тыс. рублей согласно приложению 1 к настоящему Решению»;</w:t>
      </w:r>
    </w:p>
    <w:p>
      <w:pPr>
        <w:pStyle w:val="Normal"/>
        <w:suppressAutoHyphens w:val="true"/>
        <w:bidi w:val="0"/>
        <w:ind w:left="0" w:right="0" w:firstLine="6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 xml:space="preserve">изложить пункт 19 в новой редакции: «19. Утвердить объем бюджетных ассигнований дорожного фонда местного бюджета на 2024 год в сумме 1 147,0  тыс. рублей, на 2025 год в сумме 1 117,2  тыс. рублей, на 2026 год в сумме 1 118,4 тыс. рублей»; </w:t>
      </w:r>
    </w:p>
    <w:p>
      <w:pPr>
        <w:pStyle w:val="Normal"/>
        <w:suppressAutoHyphens w:val="true"/>
        <w:bidi w:val="0"/>
        <w:ind w:left="0" w:right="0" w:firstLine="6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изложить приложения № 1,2,3,4,5,11 в новой редакции, согласно приложениям к настоящему Решению.</w:t>
      </w:r>
    </w:p>
    <w:p>
      <w:pPr>
        <w:pStyle w:val="TextBody"/>
        <w:suppressAutoHyphens w:val="true"/>
        <w:bidi w:val="0"/>
        <w:spacing w:lineRule="atLeast" w:line="100" w:before="0" w:after="0"/>
        <w:ind w:left="0" w:right="0" w:firstLine="6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Разместить данное Решение на сайте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«поселок Куюмба» </w:t>
      </w:r>
      <w:r>
        <w:rPr>
          <w:rFonts w:eastAsia="Times New Roman" w:cs="Arial" w:ascii="Arial" w:hAnsi="Arial"/>
          <w:sz w:val="24"/>
          <w:szCs w:val="24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val="ru-RU"/>
        </w:rPr>
        <w:t>https://kuyumba-r04.gosweb.gosuslugi.ru</w:t>
      </w:r>
      <w:r>
        <w:rPr>
          <w:rFonts w:eastAsia="Times New Roman" w:cs="Arial" w:ascii="Arial" w:hAnsi="Arial"/>
          <w:sz w:val="24"/>
          <w:szCs w:val="24"/>
          <w:lang w:val="ru-RU"/>
        </w:rPr>
        <w:t>)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bidi w:val="0"/>
        <w:spacing w:lineRule="atLeast" w:line="100"/>
        <w:ind w:left="0" w:right="0" w:firstLine="6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13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. Куюмб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</w:t>
      </w:r>
    </w:p>
    <w:p>
      <w:pPr>
        <w:sectPr>
          <w:type w:val="nextPage"/>
          <w:pgSz w:w="11906" w:h="16838"/>
          <w:pgMar w:left="1325" w:right="567" w:gutter="0" w:header="0" w:top="851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юмбинского поселкового Совета депутатов                                     Н.Е. Васильева </w:t>
      </w:r>
    </w:p>
    <w:tbl>
      <w:tblPr>
        <w:tblW w:w="1519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72"/>
        <w:gridCol w:w="59"/>
        <w:gridCol w:w="132"/>
        <w:gridCol w:w="8"/>
        <w:gridCol w:w="277"/>
        <w:gridCol w:w="18"/>
        <w:gridCol w:w="534"/>
        <w:gridCol w:w="534"/>
        <w:gridCol w:w="511"/>
        <w:gridCol w:w="617"/>
        <w:gridCol w:w="60"/>
        <w:gridCol w:w="446"/>
        <w:gridCol w:w="283"/>
        <w:gridCol w:w="160"/>
        <w:gridCol w:w="118"/>
        <w:gridCol w:w="315"/>
        <w:gridCol w:w="286"/>
        <w:gridCol w:w="355"/>
        <w:gridCol w:w="70"/>
        <w:gridCol w:w="264"/>
        <w:gridCol w:w="205"/>
        <w:gridCol w:w="237"/>
        <w:gridCol w:w="349"/>
        <w:gridCol w:w="124"/>
        <w:gridCol w:w="197"/>
        <w:gridCol w:w="299"/>
        <w:gridCol w:w="165"/>
        <w:gridCol w:w="456"/>
        <w:gridCol w:w="42"/>
        <w:gridCol w:w="201"/>
        <w:gridCol w:w="81"/>
        <w:gridCol w:w="354"/>
        <w:gridCol w:w="162"/>
        <w:gridCol w:w="99"/>
        <w:gridCol w:w="1044"/>
        <w:gridCol w:w="93"/>
        <w:gridCol w:w="20"/>
        <w:gridCol w:w="59"/>
        <w:gridCol w:w="42"/>
        <w:gridCol w:w="223"/>
        <w:gridCol w:w="800"/>
        <w:gridCol w:w="398"/>
        <w:gridCol w:w="10"/>
        <w:gridCol w:w="12"/>
        <w:gridCol w:w="15"/>
        <w:gridCol w:w="224"/>
        <w:gridCol w:w="41"/>
        <w:gridCol w:w="10"/>
        <w:gridCol w:w="187"/>
        <w:gridCol w:w="23"/>
        <w:gridCol w:w="293"/>
        <w:gridCol w:w="533"/>
        <w:gridCol w:w="194"/>
        <w:gridCol w:w="54"/>
        <w:gridCol w:w="10"/>
        <w:gridCol w:w="593"/>
        <w:gridCol w:w="406"/>
        <w:gridCol w:w="409"/>
        <w:gridCol w:w="10"/>
        <w:gridCol w:w="661"/>
        <w:gridCol w:w="10"/>
        <w:gridCol w:w="31"/>
        <w:gridCol w:w="10"/>
      </w:tblGrid>
      <w:tr>
        <w:trPr>
          <w:trHeight w:val="315" w:hRule="atLeast"/>
        </w:trPr>
        <w:tc>
          <w:tcPr>
            <w:tcW w:w="11455" w:type="dxa"/>
            <w:gridSpan w:val="4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0" w:name="RANGE!A1%253AF22"/>
            <w:r>
              <w:rPr>
                <w:rFonts w:cs="Arial" w:ascii="Arial" w:hAnsi="Arial"/>
                <w:lang w:eastAsia="ru-RU"/>
              </w:rPr>
              <w:t>Приложение 1</w:t>
            </w:r>
            <w:bookmarkEnd w:id="0"/>
          </w:p>
        </w:tc>
        <w:tc>
          <w:tcPr>
            <w:tcW w:w="373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455" w:type="dxa"/>
            <w:gridSpan w:val="4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уюмбинского  поселкового Совета депутатов от 22.07.2024 № 185</w:t>
            </w:r>
          </w:p>
        </w:tc>
        <w:tc>
          <w:tcPr>
            <w:tcW w:w="373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55" w:type="dxa"/>
            <w:gridSpan w:val="4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 Решение Куюмбинского  поселкового Совета депутатов от 19.12.2023г. № 172</w:t>
            </w:r>
          </w:p>
        </w:tc>
        <w:tc>
          <w:tcPr>
            <w:tcW w:w="373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55" w:type="dxa"/>
            <w:gridSpan w:val="4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Куюмба на 2024 год и плановый период 2025-2026 годов"</w:t>
            </w:r>
          </w:p>
        </w:tc>
        <w:tc>
          <w:tcPr>
            <w:tcW w:w="373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55" w:type="dxa"/>
            <w:gridSpan w:val="4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20.05.2024г. № 182)</w:t>
            </w:r>
          </w:p>
        </w:tc>
        <w:tc>
          <w:tcPr>
            <w:tcW w:w="373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07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72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2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455" w:type="dxa"/>
            <w:gridSpan w:val="4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Источники внутреннего финансирования дефицита местного бюджета в 2024 году и плановом периоде 2025-2026 годов</w:t>
            </w:r>
          </w:p>
        </w:tc>
        <w:tc>
          <w:tcPr>
            <w:tcW w:w="373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08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881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366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2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22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</w:r>
          </w:p>
        </w:tc>
        <w:tc>
          <w:tcPr>
            <w:tcW w:w="30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8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  <w:tc>
          <w:tcPr>
            <w:tcW w:w="372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1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19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  <w:tc>
          <w:tcPr>
            <w:tcW w:w="372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8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72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01 05 00 00 00 0000 000</w:t>
            </w:r>
          </w:p>
        </w:tc>
        <w:tc>
          <w:tcPr>
            <w:tcW w:w="308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35,0</w:t>
            </w:r>
          </w:p>
        </w:tc>
        <w:tc>
          <w:tcPr>
            <w:tcW w:w="19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372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01 05 00 00 00 0000 500</w:t>
            </w:r>
          </w:p>
        </w:tc>
        <w:tc>
          <w:tcPr>
            <w:tcW w:w="308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 840,3</w:t>
            </w:r>
          </w:p>
        </w:tc>
        <w:tc>
          <w:tcPr>
            <w:tcW w:w="19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8 662,7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 037,6</w:t>
            </w:r>
          </w:p>
        </w:tc>
        <w:tc>
          <w:tcPr>
            <w:tcW w:w="372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01 05 02 00 00 0000 500</w:t>
            </w:r>
          </w:p>
        </w:tc>
        <w:tc>
          <w:tcPr>
            <w:tcW w:w="308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 840,3</w:t>
            </w:r>
          </w:p>
        </w:tc>
        <w:tc>
          <w:tcPr>
            <w:tcW w:w="19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8 662,7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 037,6</w:t>
            </w:r>
          </w:p>
        </w:tc>
        <w:tc>
          <w:tcPr>
            <w:tcW w:w="372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01 05 02 01 00 0000 510</w:t>
            </w:r>
          </w:p>
        </w:tc>
        <w:tc>
          <w:tcPr>
            <w:tcW w:w="308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 840,3</w:t>
            </w:r>
          </w:p>
        </w:tc>
        <w:tc>
          <w:tcPr>
            <w:tcW w:w="19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8 662,7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 037,6</w:t>
            </w:r>
          </w:p>
        </w:tc>
        <w:tc>
          <w:tcPr>
            <w:tcW w:w="372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01 05 02 01 10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0 510</w:t>
            </w:r>
          </w:p>
        </w:tc>
        <w:tc>
          <w:tcPr>
            <w:tcW w:w="308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 840,3</w:t>
            </w:r>
          </w:p>
        </w:tc>
        <w:tc>
          <w:tcPr>
            <w:tcW w:w="19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8 662,7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 037,6</w:t>
            </w:r>
          </w:p>
        </w:tc>
        <w:tc>
          <w:tcPr>
            <w:tcW w:w="372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01 05 00 00 00 0000 600</w:t>
            </w:r>
          </w:p>
        </w:tc>
        <w:tc>
          <w:tcPr>
            <w:tcW w:w="308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175,3</w:t>
            </w:r>
          </w:p>
        </w:tc>
        <w:tc>
          <w:tcPr>
            <w:tcW w:w="19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662,7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038,6</w:t>
            </w:r>
          </w:p>
        </w:tc>
        <w:tc>
          <w:tcPr>
            <w:tcW w:w="372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01 05 02 00 00 0000 600</w:t>
            </w:r>
          </w:p>
        </w:tc>
        <w:tc>
          <w:tcPr>
            <w:tcW w:w="308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175,3</w:t>
            </w:r>
          </w:p>
        </w:tc>
        <w:tc>
          <w:tcPr>
            <w:tcW w:w="19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662,7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038,6</w:t>
            </w:r>
          </w:p>
        </w:tc>
        <w:tc>
          <w:tcPr>
            <w:tcW w:w="372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01 05 02 01 00 0000 610</w:t>
            </w:r>
          </w:p>
        </w:tc>
        <w:tc>
          <w:tcPr>
            <w:tcW w:w="308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175,3</w:t>
            </w:r>
          </w:p>
        </w:tc>
        <w:tc>
          <w:tcPr>
            <w:tcW w:w="19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662,7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038,6</w:t>
            </w:r>
          </w:p>
        </w:tc>
        <w:tc>
          <w:tcPr>
            <w:tcW w:w="372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01 05 02 01 10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0 610</w:t>
            </w:r>
          </w:p>
        </w:tc>
        <w:tc>
          <w:tcPr>
            <w:tcW w:w="308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175,3</w:t>
            </w:r>
          </w:p>
        </w:tc>
        <w:tc>
          <w:tcPr>
            <w:tcW w:w="19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662,7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038,6</w:t>
            </w:r>
          </w:p>
        </w:tc>
        <w:tc>
          <w:tcPr>
            <w:tcW w:w="372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90 00 00 00 00 0000 000</w:t>
            </w:r>
          </w:p>
        </w:tc>
        <w:tc>
          <w:tcPr>
            <w:tcW w:w="308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финансирования дефицита бюджетов -всего:</w:t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35,0</w:t>
            </w:r>
          </w:p>
        </w:tc>
        <w:tc>
          <w:tcPr>
            <w:tcW w:w="19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372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79 00 00 00 00 0000 000</w:t>
            </w:r>
          </w:p>
        </w:tc>
        <w:tc>
          <w:tcPr>
            <w:tcW w:w="308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335,0</w:t>
            </w:r>
          </w:p>
        </w:tc>
        <w:tc>
          <w:tcPr>
            <w:tcW w:w="19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,0</w:t>
            </w:r>
          </w:p>
        </w:tc>
        <w:tc>
          <w:tcPr>
            <w:tcW w:w="372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6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bookmarkStart w:id="1" w:name="RANGE!A1%253AO42"/>
            <w:r>
              <w:rPr>
                <w:rFonts w:cs="Arial" w:ascii="Arial" w:hAnsi="Arial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15" w:hRule="atLeast"/>
        </w:trPr>
        <w:tc>
          <w:tcPr>
            <w:tcW w:w="15181" w:type="dxa"/>
            <w:gridSpan w:val="6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Куюмбинского  поселкового Совета депутатов от 22.07.2024 № 185 </w:t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6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 Решение Куюмбинского  поселкового Совета депутатов от 19.12.2023г. № 172</w:t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6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Куюмб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6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20.05.2024г. № 182)</w:t>
            </w:r>
          </w:p>
        </w:tc>
      </w:tr>
      <w:tr>
        <w:trPr>
          <w:trHeight w:val="315" w:hRule="atLeast"/>
        </w:trPr>
        <w:tc>
          <w:tcPr>
            <w:tcW w:w="5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57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</w:p>
        </w:tc>
        <w:tc>
          <w:tcPr>
            <w:tcW w:w="14595" w:type="dxa"/>
            <w:gridSpan w:val="6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Доходы местного бюджета на 2024 год и плановый период 2025-2026 год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57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6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 доходов бюджетов</w:t>
            </w:r>
          </w:p>
        </w:tc>
        <w:tc>
          <w:tcPr>
            <w:tcW w:w="47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3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4 года</w:t>
            </w:r>
          </w:p>
        </w:tc>
        <w:tc>
          <w:tcPr>
            <w:tcW w:w="1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5 года</w:t>
            </w:r>
          </w:p>
        </w:tc>
        <w:tc>
          <w:tcPr>
            <w:tcW w:w="1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6 года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лавного администратора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руппы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группы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статьи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элемента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группы подвида </w:t>
            </w:r>
          </w:p>
        </w:tc>
        <w:tc>
          <w:tcPr>
            <w:tcW w:w="124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аналитической группы подвида</w:t>
            </w:r>
          </w:p>
        </w:tc>
        <w:tc>
          <w:tcPr>
            <w:tcW w:w="47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104,9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458,6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833,5 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982,8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343,2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716,9 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982,8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343,2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716,9 </w:t>
            </w:r>
          </w:p>
        </w:tc>
      </w:tr>
      <w:tr>
        <w:trPr>
          <w:trHeight w:val="354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982,0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343,2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716,9 </w:t>
            </w:r>
          </w:p>
        </w:tc>
      </w:tr>
      <w:tr>
        <w:trPr>
          <w:trHeight w:val="34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8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2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5,4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6,6 </w:t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2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5,4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6,6 </w:t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,7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,6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,3 </w:t>
            </w:r>
          </w:p>
        </w:tc>
      </w:tr>
      <w:tr>
        <w:trPr>
          <w:trHeight w:val="38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,7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,6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,3 </w:t>
            </w:r>
          </w:p>
        </w:tc>
      </w:tr>
      <w:tr>
        <w:trPr>
          <w:trHeight w:val="267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4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4 </w:t>
            </w:r>
          </w:p>
        </w:tc>
      </w:tr>
      <w:tr>
        <w:trPr>
          <w:trHeight w:val="44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4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4 </w:t>
            </w:r>
          </w:p>
        </w:tc>
      </w:tr>
      <w:tr>
        <w:trPr>
          <w:trHeight w:val="22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5,0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9,5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,0 </w:t>
            </w:r>
          </w:p>
        </w:tc>
      </w:tr>
      <w:tr>
        <w:trPr>
          <w:trHeight w:val="379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5,0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9,5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,0 </w:t>
            </w:r>
          </w:p>
        </w:tc>
      </w:tr>
      <w:tr>
        <w:trPr>
          <w:trHeight w:val="24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7,8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8,1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9,1 </w:t>
            </w:r>
          </w:p>
        </w:tc>
      </w:tr>
      <w:tr>
        <w:trPr>
          <w:trHeight w:val="37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7,8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8,1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9,1 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9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9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1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8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1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8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8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735,4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204,1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204,1 </w:t>
            </w:r>
          </w:p>
        </w:tc>
      </w:tr>
      <w:tr>
        <w:trPr>
          <w:trHeight w:val="9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735,4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204,1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204,1 </w:t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735,4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204,1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204,1 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735,4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204,1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204,1 </w:t>
            </w:r>
          </w:p>
        </w:tc>
      </w:tr>
      <w:tr>
        <w:trPr>
          <w:trHeight w:val="9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735,4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204,1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204,1 </w:t>
            </w:r>
          </w:p>
        </w:tc>
      </w:tr>
      <w:tr>
        <w:trPr>
          <w:trHeight w:val="22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3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584,3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066,5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066,5 </w:t>
            </w:r>
          </w:p>
        </w:tc>
      </w:tr>
      <w:tr>
        <w:trPr>
          <w:trHeight w:val="15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9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</w:tr>
      <w:tr>
        <w:trPr>
          <w:trHeight w:val="12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2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,7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,2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,2 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757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ов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 840,3 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 662,7 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 037,6 </w:t>
            </w:r>
          </w:p>
        </w:tc>
      </w:tr>
      <w:tr>
        <w:trPr>
          <w:trHeight w:val="315" w:hRule="atLeast"/>
        </w:trPr>
        <w:tc>
          <w:tcPr>
            <w:tcW w:w="11757" w:type="dxa"/>
            <w:gridSpan w:val="4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bookmarkStart w:id="2" w:name="RANGE!A1%253AH27"/>
            <w:r>
              <w:rPr>
                <w:rFonts w:cs="Arial" w:ascii="Arial" w:hAnsi="Arial"/>
                <w:lang w:eastAsia="ru-RU"/>
              </w:rPr>
              <w:t>Приложение 3</w:t>
            </w:r>
            <w:bookmarkEnd w:id="2"/>
          </w:p>
        </w:tc>
        <w:tc>
          <w:tcPr>
            <w:tcW w:w="3434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57" w:type="dxa"/>
            <w:gridSpan w:val="4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уюмбинского  поселкового Совета депутатов от 22.07.2024 № 185</w:t>
            </w:r>
          </w:p>
        </w:tc>
        <w:tc>
          <w:tcPr>
            <w:tcW w:w="3434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757" w:type="dxa"/>
            <w:gridSpan w:val="4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 Решение Куюмбинского  поселкового Совета депутатов от 19.12.2023г. № 172</w:t>
            </w:r>
          </w:p>
        </w:tc>
        <w:tc>
          <w:tcPr>
            <w:tcW w:w="3434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757" w:type="dxa"/>
            <w:gridSpan w:val="4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Куюмба на 2024 год и плановый период 2025-2026 годов"</w:t>
            </w:r>
          </w:p>
        </w:tc>
        <w:tc>
          <w:tcPr>
            <w:tcW w:w="3434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757" w:type="dxa"/>
            <w:gridSpan w:val="4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20.05.2024г. № 182)</w:t>
            </w:r>
          </w:p>
        </w:tc>
        <w:tc>
          <w:tcPr>
            <w:tcW w:w="3434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3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757" w:type="dxa"/>
            <w:gridSpan w:val="4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3434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3434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  <w:tc>
          <w:tcPr>
            <w:tcW w:w="34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6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4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4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566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226,9 </w:t>
            </w:r>
          </w:p>
        </w:tc>
        <w:tc>
          <w:tcPr>
            <w:tcW w:w="194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901,9 </w:t>
            </w:r>
          </w:p>
        </w:tc>
        <w:tc>
          <w:tcPr>
            <w:tcW w:w="194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901,9 </w:t>
            </w:r>
          </w:p>
        </w:tc>
        <w:tc>
          <w:tcPr>
            <w:tcW w:w="34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5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27,6 </w:t>
            </w:r>
          </w:p>
        </w:tc>
        <w:tc>
          <w:tcPr>
            <w:tcW w:w="194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94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34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626,7 </w:t>
            </w:r>
          </w:p>
        </w:tc>
        <w:tc>
          <w:tcPr>
            <w:tcW w:w="194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02,8 </w:t>
            </w:r>
          </w:p>
        </w:tc>
        <w:tc>
          <w:tcPr>
            <w:tcW w:w="194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72,8 </w:t>
            </w:r>
          </w:p>
        </w:tc>
        <w:tc>
          <w:tcPr>
            <w:tcW w:w="34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566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роведения выборов и референдумом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94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94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4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566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94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94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34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566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2,6 </w:t>
            </w:r>
          </w:p>
        </w:tc>
        <w:tc>
          <w:tcPr>
            <w:tcW w:w="194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9,9 </w:t>
            </w:r>
          </w:p>
        </w:tc>
        <w:tc>
          <w:tcPr>
            <w:tcW w:w="194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9,9 </w:t>
            </w:r>
          </w:p>
        </w:tc>
        <w:tc>
          <w:tcPr>
            <w:tcW w:w="34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566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2,8 </w:t>
            </w:r>
          </w:p>
        </w:tc>
        <w:tc>
          <w:tcPr>
            <w:tcW w:w="194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9,3 </w:t>
            </w:r>
          </w:p>
        </w:tc>
        <w:tc>
          <w:tcPr>
            <w:tcW w:w="194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9,3 </w:t>
            </w:r>
          </w:p>
        </w:tc>
        <w:tc>
          <w:tcPr>
            <w:tcW w:w="34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566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2,8 </w:t>
            </w:r>
          </w:p>
        </w:tc>
        <w:tc>
          <w:tcPr>
            <w:tcW w:w="194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9,3 </w:t>
            </w:r>
          </w:p>
        </w:tc>
        <w:tc>
          <w:tcPr>
            <w:tcW w:w="194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9,3 </w:t>
            </w:r>
          </w:p>
        </w:tc>
        <w:tc>
          <w:tcPr>
            <w:tcW w:w="34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566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47,0 </w:t>
            </w:r>
          </w:p>
        </w:tc>
        <w:tc>
          <w:tcPr>
            <w:tcW w:w="194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94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  <w:tc>
          <w:tcPr>
            <w:tcW w:w="34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566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47,0 </w:t>
            </w:r>
          </w:p>
        </w:tc>
        <w:tc>
          <w:tcPr>
            <w:tcW w:w="194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94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  <w:tc>
          <w:tcPr>
            <w:tcW w:w="34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566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66,0 </w:t>
            </w:r>
          </w:p>
        </w:tc>
        <w:tc>
          <w:tcPr>
            <w:tcW w:w="194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141,8 </w:t>
            </w:r>
          </w:p>
        </w:tc>
        <w:tc>
          <w:tcPr>
            <w:tcW w:w="194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014,5 </w:t>
            </w:r>
          </w:p>
        </w:tc>
        <w:tc>
          <w:tcPr>
            <w:tcW w:w="34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566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59,4 </w:t>
            </w:r>
          </w:p>
        </w:tc>
        <w:tc>
          <w:tcPr>
            <w:tcW w:w="194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920,7 </w:t>
            </w:r>
          </w:p>
        </w:tc>
        <w:tc>
          <w:tcPr>
            <w:tcW w:w="194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794,4 </w:t>
            </w:r>
          </w:p>
        </w:tc>
        <w:tc>
          <w:tcPr>
            <w:tcW w:w="34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566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506,6 </w:t>
            </w:r>
          </w:p>
        </w:tc>
        <w:tc>
          <w:tcPr>
            <w:tcW w:w="194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21,1 </w:t>
            </w:r>
          </w:p>
        </w:tc>
        <w:tc>
          <w:tcPr>
            <w:tcW w:w="194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20,1 </w:t>
            </w:r>
          </w:p>
        </w:tc>
        <w:tc>
          <w:tcPr>
            <w:tcW w:w="34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566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92,6 </w:t>
            </w:r>
          </w:p>
        </w:tc>
        <w:tc>
          <w:tcPr>
            <w:tcW w:w="194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94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34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566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92,6 </w:t>
            </w:r>
          </w:p>
        </w:tc>
        <w:tc>
          <w:tcPr>
            <w:tcW w:w="194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94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34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566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94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194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2,0 </w:t>
            </w:r>
          </w:p>
        </w:tc>
        <w:tc>
          <w:tcPr>
            <w:tcW w:w="34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66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 175,3 </w:t>
            </w:r>
          </w:p>
        </w:tc>
        <w:tc>
          <w:tcPr>
            <w:tcW w:w="194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 662,7 </w:t>
            </w:r>
          </w:p>
        </w:tc>
        <w:tc>
          <w:tcPr>
            <w:tcW w:w="194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 038,6 </w:t>
            </w:r>
          </w:p>
        </w:tc>
        <w:tc>
          <w:tcPr>
            <w:tcW w:w="34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69" w:type="dxa"/>
            <w:gridSpan w:val="5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bookmarkStart w:id="3" w:name="RANGE!A1%253AI119"/>
            <w:r>
              <w:rPr>
                <w:rFonts w:cs="Arial" w:ascii="Arial" w:hAnsi="Arial"/>
                <w:lang w:eastAsia="ru-RU"/>
              </w:rPr>
              <w:t>Приложение 4</w:t>
            </w:r>
            <w:bookmarkEnd w:id="3"/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69" w:type="dxa"/>
            <w:gridSpan w:val="5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уюмбинского  поселкового Совета депутатов от 22.07.2024 № 18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69" w:type="dxa"/>
            <w:gridSpan w:val="5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 Решение Куюмбинского  поселкового Совета депутатов от 19.12.2023г. № 172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69" w:type="dxa"/>
            <w:gridSpan w:val="5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Куюмба на 2024 год и плановый период 2025-2026 годов"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69" w:type="dxa"/>
            <w:gridSpan w:val="5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20.05.2024г. № 182)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469" w:type="dxa"/>
            <w:gridSpan w:val="5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Ведомственная структура расходов местного бюджета на 2024 год и плановый период 2025-2026 годов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ведомства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4 год</w:t>
            </w:r>
          </w:p>
        </w:tc>
        <w:tc>
          <w:tcPr>
            <w:tcW w:w="15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5 год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6 год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ое учреждение «Администрация   поселка  Куюмба» Эвенкийского муниципального района Красноярского края 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 175,3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 162,7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 036,6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226,9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901,9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901,9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27,6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27,6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27,6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 поселка Куюмба в рамках непрограммных расходов поселка Куюмб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27,6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27,6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27,6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626,7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02,8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72,8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625,7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01,8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71,8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625,7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01,8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71,8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Куюмба Эвенкийского муниципального района Красноярского кра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625,7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01,8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71,8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573,6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044,8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14,8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573,6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044,8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14,8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49,1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654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654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49,1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654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654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«Профилактика правонарушений на территории поселка Куюмба»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Куюмба в рамках подпрограммы «Профилактика правонарушений на территории поселка Куюмба» муниципальной программы </w:t>
              <w:br/>
              <w:t>«Устойчивое развитие муниципального образования поселка Куюмба»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проведению выборов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ьные расходы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поселка Куюмб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2,6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9,9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9,9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2,6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9,9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9,9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Куюмба»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1,1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4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4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6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2,7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2,7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2,7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тиводействие экстремизму и профилактика терроризма на территории поселка Куюмба»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Куюмба» муниципальной программы  «Устойчивое развитие муниципального образования поселка Куюмба»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2,8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9,3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9,3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2,8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9,3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9,3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2,8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9,3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9,3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Куюмба» 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2,8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9,3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9,3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поселка Куюмб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 «Устойчивое развитие муниципального образования поселка Куюмба»»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8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8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8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47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47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47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Дорожная деятельность в отношении дорог местного значения поселка Куюмба и обеспечение безопасности дорожного движения»  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47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2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Куюмба в рамках подпрограммы «Дорожная деятельность в отношении дорог местного значения поселка Куюмба и обеспечение безопасности дорожного движения»   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47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47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47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66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141,8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014,5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59,4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920,7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794,4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59,4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920,7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794,4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Куюмба»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1,3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выкупу земельных участков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11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1,3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11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1,3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11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1,3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08,1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920,7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794,4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9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08,1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920,7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794,4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08,1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920,7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794,4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08,1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920,7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794,4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506,6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21,1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20,1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506,6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21,1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20,1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Куюмба»  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506,6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21,1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20,1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2,1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2,1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2,1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мероприятия по благоустройству городских округов и сельских поселений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94,1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14,4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13,4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1,6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4,4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3,4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1,6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4,4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3,4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62,5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62,5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3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переданных полномочий в области обращения с твердыми коммунальными отходами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92,6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92,6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92,6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92,6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убъектов Российской Федерации из местных бюджетов (из бюджета поселка Куюмба Эвенкийского муниципального района)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687,1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687,1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687,1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64,5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64,5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64,5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1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1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1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2,0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 175,3 </w:t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 662,7 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 038,6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51" w:type="dxa"/>
            <w:gridSpan w:val="5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5</w:t>
            </w:r>
          </w:p>
        </w:tc>
        <w:tc>
          <w:tcPr>
            <w:tcW w:w="214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51" w:type="dxa"/>
            <w:gridSpan w:val="5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уюмбинского  поселкового Совета депутатов от 22.07.2024 № 185</w:t>
            </w:r>
          </w:p>
        </w:tc>
        <w:tc>
          <w:tcPr>
            <w:tcW w:w="214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51" w:type="dxa"/>
            <w:gridSpan w:val="5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 Решение Куюмбинского  поселкового Совета депутатов от 19.12.2023г. № 172</w:t>
            </w:r>
          </w:p>
        </w:tc>
        <w:tc>
          <w:tcPr>
            <w:tcW w:w="214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51" w:type="dxa"/>
            <w:gridSpan w:val="5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Куюмба на 2024 год и плановый период 2025-2026 годов"</w:t>
            </w:r>
          </w:p>
        </w:tc>
        <w:tc>
          <w:tcPr>
            <w:tcW w:w="214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51" w:type="dxa"/>
            <w:gridSpan w:val="5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20.05.2024г. № 182)</w:t>
            </w:r>
          </w:p>
        </w:tc>
        <w:tc>
          <w:tcPr>
            <w:tcW w:w="214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3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0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3051" w:type="dxa"/>
            <w:gridSpan w:val="55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  <w:tc>
          <w:tcPr>
            <w:tcW w:w="214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72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214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4 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5 год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6 год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039,4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859,2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33,1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Куюмба»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2,4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4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4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,4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управление государственной (муниципальной) собственностью в рамках подпрограммы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2,7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2,7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2,7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2,7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2,7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выкупу земельных участков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1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1,3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1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1,3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1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1,3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1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1,3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1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1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1,3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08,1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920,7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794,4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08,1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920,7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794,4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08,1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920,7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794,4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08,1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920,7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794,4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08,1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920,7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794,4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1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08,1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920,7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794,4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Дорожная деятельность в отношении дорог местного значения поселка Куюмба и обеспечение безопасности дорожного движения»  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0000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47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Куюмба в рамках подпрограммы «Дорожная деятельность в отношении дорог местного значения поселка Куюмба и обеспечение безопасности дорожного движения» 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47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47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47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47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9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47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7,2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8,4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Куюмба»  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00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506,6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21,1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20,1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2,1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2,1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2,1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2,1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2,1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3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мероприятия по благоустройству городских округов и сельских поселений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94,1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14,4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13,4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1,6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4,4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3,4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1,6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4,4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3,4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1,6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4,4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3,4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1,6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4,4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3,4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62,5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62,5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62,5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62,5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0,4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Куюмба» 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000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2,8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9,3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9,3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реализацию других функций,связанных с обеспечением национальной безопасности и правоохранительной деятельности поселка Куюмб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«Устойчивое развитие муниципального образования поселка Куюмба»»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8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8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8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8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8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9,3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тиводействие экстремизму и профилактика терроризма на территории поселка Куюмба»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00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Куюмба» муниципальной программы  «Устойчивое развитие муниципального образования поселка Куюмба»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«Профилактика правонарушений на территории поселка Куюмба»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000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Куюмба в рамках подпрограммы «Профилактика правонарушений на территории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 00 000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27,6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0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27,6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поселка Куюмба в рамках непрограммных расходов поселка 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27,6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27,6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27,6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27,6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27,6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 308,3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414,3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484,3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 308,3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414,3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484,3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Куюмба Эвенкийского муниципального района Красноярского края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625,7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01,8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71,8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573,6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044,8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14,8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573,6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044,8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14,8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573,6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044,8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14,8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573,6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044,8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14,8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49,1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654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654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49,1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654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654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49,1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654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654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49,1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654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654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проведению выборов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ьные расходы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7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поселка Куюмб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1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убъектов Российской Федерации из местных бюджетов (из бюджета поселка Куюмба Эвенкийского муниципального района)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687,1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687,1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687,1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687,1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3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687,1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64,5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64,5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64,5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64,5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3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64,5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1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1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1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1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3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1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2,0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0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 175,3 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 662,7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 038,6 </w:t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40" w:type="dxa"/>
            <w:gridSpan w:val="6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lang w:eastAsia="ru-RU"/>
              </w:rPr>
              <w:t>Приложение  11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40" w:type="dxa"/>
            <w:gridSpan w:val="6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уюмбинского  поселкового Совета депутатов от 22.07.2024 № 185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40" w:type="dxa"/>
            <w:gridSpan w:val="6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 Решение Куюмбинского  поселкового Совета депутатов от 19.12.2023г. № 172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40" w:type="dxa"/>
            <w:gridSpan w:val="6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Куюмба на 2024 год и плановый период 2025-2026 годов"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40" w:type="dxa"/>
            <w:gridSpan w:val="6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20.05.2024г. № 182)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00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140" w:type="dxa"/>
            <w:gridSpan w:val="6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 xml:space="preserve">Объем капитальных вложений в объекты муниципальной собственности в соответствии с перечнем строек и объектов </w:t>
              <w:br/>
              <w:t>на 2024 год и плановый период 2025-2026 годов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40" w:type="dxa"/>
            <w:gridSpan w:val="61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40" w:type="dxa"/>
            <w:gridSpan w:val="6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6100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ая классификация</w:t>
            </w:r>
          </w:p>
        </w:tc>
        <w:tc>
          <w:tcPr>
            <w:tcW w:w="92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 ввода</w:t>
            </w:r>
          </w:p>
        </w:tc>
        <w:tc>
          <w:tcPr>
            <w:tcW w:w="3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00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/Пр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Ц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2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10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00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0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00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- ВСЕГО, в т.ч.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3,8 </w:t>
            </w:r>
          </w:p>
        </w:tc>
        <w:tc>
          <w:tcPr>
            <w:tcW w:w="10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100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счет средств местного бюджета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3,8 </w:t>
            </w:r>
          </w:p>
        </w:tc>
        <w:tc>
          <w:tcPr>
            <w:tcW w:w="10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100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счет средств регионального бюджета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00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3,8 </w:t>
            </w:r>
          </w:p>
        </w:tc>
        <w:tc>
          <w:tcPr>
            <w:tcW w:w="10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100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куп земельного участка у Байкитского потребительского общества под жилой дом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9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1,3 </w:t>
            </w:r>
          </w:p>
        </w:tc>
        <w:tc>
          <w:tcPr>
            <w:tcW w:w="10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100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лестницы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92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73,7 </w:t>
            </w:r>
          </w:p>
        </w:tc>
        <w:tc>
          <w:tcPr>
            <w:tcW w:w="10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100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тротуаров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92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2025 2026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88,8 </w:t>
            </w:r>
          </w:p>
        </w:tc>
        <w:tc>
          <w:tcPr>
            <w:tcW w:w="10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9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7"/>
      </w:tblGrid>
      <w:tr>
        <w:trPr>
          <w:trHeight w:val="315" w:hRule="atLeast"/>
        </w:trPr>
        <w:tc>
          <w:tcPr>
            <w:tcW w:w="13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eastAsia="Times New Roman" w:cs="Times New Roman"/>
      <w:sz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28"/>
    </w:rPr>
  </w:style>
  <w:style w:type="character" w:styleId="Style17">
    <w:name w:val="Знак"/>
    <w:basedOn w:val="1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</w:rPr>
  </w:style>
  <w:style w:type="character" w:styleId="Style19">
    <w:name w:val="Основной текст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0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5:00Z</dcterms:created>
  <dc:creator>ZhurkevichEG</dc:creator>
  <dc:description/>
  <dc:language>en-US</dc:language>
  <cp:lastModifiedBy>User</cp:lastModifiedBy>
  <cp:lastPrinted>2024-07-23T09:56:00Z</cp:lastPrinted>
  <dcterms:modified xsi:type="dcterms:W3CDTF">2024-07-23T02:56:00Z</dcterms:modified>
  <cp:revision>24</cp:revision>
  <dc:subject/>
  <dc:title> </dc:title>
</cp:coreProperties>
</file>