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XXXIX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Normal"/>
        <w:ind w:left="709" w:right="0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«28» августа 2024 года                           № 192                                            п. Куюмб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Отчет  об исполнении бюджета поселка Куюмб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за полугодие  2024 года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3420" w:leader="none"/>
        </w:tabs>
        <w:bidi w:val="0"/>
        <w:ind w:left="0" w:right="0" w:firstLine="62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.2. Бюджетного Кодекса Российской  Федерации, Уставом поселка Куюмба, Положением о бюджетном процессе в поселке Куюмба, Куюмбинский поселковый совет депутатов.</w:t>
      </w:r>
    </w:p>
    <w:p>
      <w:pPr>
        <w:pStyle w:val="Normal"/>
        <w:widowControl/>
        <w:tabs>
          <w:tab w:val="clear" w:pos="708"/>
          <w:tab w:val="left" w:pos="3420" w:leader="none"/>
        </w:tabs>
        <w:bidi w:val="0"/>
        <w:ind w:left="0" w:right="0" w:firstLine="6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/>
        <w:tabs>
          <w:tab w:val="clear" w:pos="708"/>
          <w:tab w:val="left" w:pos="3420" w:leader="none"/>
        </w:tabs>
        <w:bidi w:val="0"/>
        <w:ind w:left="0" w:right="0" w:firstLine="6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чет об исполнении бюджета поселка Куюмба за полугодие 2024года принять к сведению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left" w:pos="3420" w:leader="none"/>
        </w:tabs>
        <w:bidi w:val="0"/>
        <w:ind w:left="0" w:right="0" w:firstLine="6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настоящее Решение на сайте муниципального образования «поселок Куюмба» в сети «Интернет» (https://kuyumba-r04.gosweb.gosuslugi.ru). </w:t>
      </w:r>
    </w:p>
    <w:p>
      <w:pPr>
        <w:pStyle w:val="Normal"/>
        <w:widowControl/>
        <w:tabs>
          <w:tab w:val="clear" w:pos="708"/>
          <w:tab w:val="left" w:pos="3420" w:leader="none"/>
        </w:tabs>
        <w:bidi w:val="0"/>
        <w:ind w:left="0" w:right="0" w:firstLine="6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его официального   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Куюмб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уюмбинского поселкового Совета депутатов                                   Н.Е. Василье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1"/>
        <w:gridCol w:w="1807"/>
        <w:gridCol w:w="973"/>
        <w:gridCol w:w="728"/>
        <w:gridCol w:w="932"/>
        <w:gridCol w:w="486"/>
        <w:gridCol w:w="1154"/>
        <w:gridCol w:w="405"/>
        <w:gridCol w:w="10"/>
      </w:tblGrid>
      <w:tr>
        <w:trPr>
          <w:trHeight w:val="31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870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5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юмбинского  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8.08.2024 г. № 192</w:t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поселка Куюмба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 полугодие  2024 год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 "Департамент Финансов Администрации ЭМР Красноярского Края"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 поселка Куюмба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ность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артальна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Доходы  бюджет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 бюдж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40 31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760 759,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04 87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 594,1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84 67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99 855,69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84 67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99 855,69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83 87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99 105,51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</w:tr>
      <w:tr>
        <w:trPr>
          <w:trHeight w:val="27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8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18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840,41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840,41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46,18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21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546,18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99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2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99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959,5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</w:tr>
      <w:tr>
        <w:trPr>
          <w:trHeight w:val="20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959,5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836,28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8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836,28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8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8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8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8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35 445,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 165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35 445,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 165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35 445,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 165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35 445,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 165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35 445,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 165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380"/>
        <w:gridCol w:w="1740"/>
        <w:gridCol w:w="1740"/>
        <w:gridCol w:w="1640"/>
        <w:gridCol w:w="10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Расходы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бюджета - всего</w:t>
              <w:br/>
              <w:t xml:space="preserve">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175 342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922 405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57 364,8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6 173,4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7 581,4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 726,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>
          <w:trHeight w:val="16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0000000000 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7 581,4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 726,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0000000000 1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7 581,4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 726,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0000000000 1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 672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 462,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</w:tr>
      <w:tr>
        <w:trPr>
          <w:trHeight w:val="11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0000000000 12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09,0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263,5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7 138,3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80 283,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73 590,4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7 706,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1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73 590,4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7 706,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1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71 390,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5 881,4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1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 64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29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12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8 560,2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531,6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0 547,8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 439,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2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0 547,8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 439,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24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0 300,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 133,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24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89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 785,7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 536,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24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072,5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769,6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8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85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85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7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7 0000000000 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7 0000000000 88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0000000000 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0000000000 87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 645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64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000000000 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 645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64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000000000 2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 645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64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000000000 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 645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64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0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 842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 842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0000000000 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 842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0000000000 2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 842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0000000000 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 842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7 033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7 033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0000000000 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7 033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0000000000 2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7 033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0000000000 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7 033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35 488,5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 661,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1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8 092,8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427,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1 0000000000 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8 092,8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427,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1 0000000000 2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8 092,8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427,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1 0000000000 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8 092,8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427,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7 395,7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 233,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000000000 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4 928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 233,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000000000 2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4 928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 233,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000000000 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8 667,3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80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000000000 24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 261,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431,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000000000 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2 467,3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000000000 4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2 467,3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000000000 4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2 467,3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400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92 614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9 57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403 0000000000 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92 614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9 57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29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403 0000000000 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92 614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9 57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403 0000000000 5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87 1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87 100,0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403 0000000000 5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87 1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87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403 0000000000 5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 514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 47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EBC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EBCD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35 026,9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 353,9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60"/>
        <w:gridCol w:w="1680"/>
        <w:gridCol w:w="1620"/>
        <w:gridCol w:w="1360"/>
        <w:gridCol w:w="10"/>
      </w:tblGrid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Источники финансирования дефицита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35 02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838 353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2,8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5 026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8 353,9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  <w:br/>
              <w:t xml:space="preserve">    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840 315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42 917,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840 315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42 917,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840 315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42 917,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840 315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42 917,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840 315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42 917,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  <w:br/>
              <w:t xml:space="preserve">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6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75 342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04 563,3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75 342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04 563,3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75 342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04 563,3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75 342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04 563,3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75 342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04 563,3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3:00Z</dcterms:created>
  <dc:creator>BruhanovNN</dc:creator>
  <dc:description/>
  <dc:language>en-US</dc:language>
  <cp:lastModifiedBy>Пользователь</cp:lastModifiedBy>
  <cp:lastPrinted>2023-11-01T14:36:00Z</cp:lastPrinted>
  <dcterms:modified xsi:type="dcterms:W3CDTF">2024-08-28T04:11:00Z</dcterms:modified>
  <cp:revision>123</cp:revision>
  <dc:subject/>
  <dc:title>                       </dc:title>
</cp:coreProperties>
</file>