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XXXIX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8» августа 2024г.                                № 193                                           п. Куюмб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 xml:space="preserve">Куюмбинского поселков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депутат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19.12.2023г.  № 172 «О бюджете поселка Куюмб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0.05.2024г. № 182, от 22.07.2024г. № 185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Куюмба, Куюмбинский поселковый Совет депутатов    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suppressAutoHyphens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  <w:tab/>
        <w:t xml:space="preserve">Внести изменения в </w:t>
      </w:r>
      <w:r>
        <w:rPr>
          <w:rFonts w:cs="Arial" w:ascii="Arial" w:hAnsi="Arial"/>
          <w:sz w:val="24"/>
          <w:szCs w:val="24"/>
        </w:rPr>
        <w:t xml:space="preserve">приложения № 3,4,5,11 к </w:t>
      </w:r>
      <w:r>
        <w:rPr>
          <w:rFonts w:cs="Arial" w:ascii="Arial" w:hAnsi="Arial"/>
          <w:bCs/>
          <w:sz w:val="24"/>
          <w:szCs w:val="24"/>
        </w:rPr>
        <w:t xml:space="preserve">Решению Куюмбин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 № 172 «О бюджете поселка Куюмба на 2024 год и плановый период 2025-2026 годов» (в редакции от 20.05.2024г. № 182, от 22.07.2024г. № 185), изложив их в новой редакции.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Разместить данное Решение на сайте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поселок Куюмба» </w:t>
      </w:r>
      <w:r>
        <w:rPr>
          <w:rFonts w:eastAsia="Times New Roman" w:cs="Arial" w:ascii="Arial" w:hAnsi="Arial"/>
          <w:sz w:val="24"/>
          <w:szCs w:val="24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val="ru-RU"/>
        </w:rPr>
        <w:t>https://kuyumba-r04.gosweb.gosuslugi.ru</w:t>
      </w:r>
      <w:r>
        <w:rPr>
          <w:rFonts w:eastAsia="Times New Roman" w:cs="Arial" w:ascii="Arial" w:hAnsi="Arial"/>
          <w:sz w:val="24"/>
          <w:szCs w:val="24"/>
          <w:lang w:val="ru-RU"/>
        </w:rPr>
        <w:t>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Куюмба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 Куюмбинского поселков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депутатов                                                                                             Н.Е. Василье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tbl>
      <w:tblPr>
        <w:tblW w:w="1405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38"/>
        <w:gridCol w:w="37"/>
        <w:gridCol w:w="63"/>
        <w:gridCol w:w="125"/>
        <w:gridCol w:w="8"/>
        <w:gridCol w:w="1602"/>
        <w:gridCol w:w="575"/>
        <w:gridCol w:w="134"/>
        <w:gridCol w:w="287"/>
        <w:gridCol w:w="429"/>
        <w:gridCol w:w="134"/>
        <w:gridCol w:w="276"/>
        <w:gridCol w:w="112"/>
        <w:gridCol w:w="183"/>
        <w:gridCol w:w="146"/>
        <w:gridCol w:w="275"/>
        <w:gridCol w:w="292"/>
        <w:gridCol w:w="332"/>
        <w:gridCol w:w="93"/>
        <w:gridCol w:w="90"/>
        <w:gridCol w:w="44"/>
        <w:gridCol w:w="579"/>
        <w:gridCol w:w="82"/>
        <w:gridCol w:w="300"/>
        <w:gridCol w:w="72"/>
        <w:gridCol w:w="251"/>
        <w:gridCol w:w="287"/>
        <w:gridCol w:w="130"/>
        <w:gridCol w:w="180"/>
        <w:gridCol w:w="180"/>
        <w:gridCol w:w="140"/>
        <w:gridCol w:w="392"/>
        <w:gridCol w:w="112"/>
        <w:gridCol w:w="16"/>
        <w:gridCol w:w="539"/>
        <w:gridCol w:w="41"/>
        <w:gridCol w:w="160"/>
        <w:gridCol w:w="99"/>
        <w:gridCol w:w="73"/>
        <w:gridCol w:w="67"/>
        <w:gridCol w:w="172"/>
        <w:gridCol w:w="239"/>
        <w:gridCol w:w="12"/>
        <w:gridCol w:w="10"/>
        <w:gridCol w:w="168"/>
        <w:gridCol w:w="49"/>
        <w:gridCol w:w="190"/>
        <w:gridCol w:w="12"/>
        <w:gridCol w:w="10"/>
        <w:gridCol w:w="72"/>
        <w:gridCol w:w="10"/>
        <w:gridCol w:w="117"/>
        <w:gridCol w:w="10"/>
        <w:gridCol w:w="158"/>
        <w:gridCol w:w="1020"/>
        <w:gridCol w:w="1060"/>
        <w:gridCol w:w="1088"/>
        <w:gridCol w:w="10"/>
      </w:tblGrid>
      <w:tr>
        <w:trPr>
          <w:trHeight w:val="315" w:hRule="atLeast"/>
        </w:trPr>
        <w:tc>
          <w:tcPr>
            <w:tcW w:w="10074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0" w:name="RANGE!A1%253AH28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3</w:t>
            </w:r>
            <w:bookmarkEnd w:id="0"/>
          </w:p>
        </w:tc>
        <w:tc>
          <w:tcPr>
            <w:tcW w:w="398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Куюмбинского  поселкового Совета депутатов от 28.08.2024г № 193</w:t>
            </w:r>
          </w:p>
        </w:tc>
        <w:tc>
          <w:tcPr>
            <w:tcW w:w="398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74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398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74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398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74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г. № 182, от 22.07.2024г. № 185)</w:t>
            </w:r>
          </w:p>
        </w:tc>
        <w:tc>
          <w:tcPr>
            <w:tcW w:w="398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074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98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98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288,5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88,3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2,8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2,8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6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454,0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97,4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1,8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14,5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6,7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00,7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2,0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175,3 </w:t>
            </w:r>
          </w:p>
        </w:tc>
        <w:tc>
          <w:tcPr>
            <w:tcW w:w="14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4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8,6 </w:t>
            </w:r>
          </w:p>
        </w:tc>
        <w:tc>
          <w:tcPr>
            <w:tcW w:w="39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85" w:type="dxa"/>
            <w:gridSpan w:val="5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RANGE!A1%253AI125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  <w:bookmarkEnd w:id="1"/>
          </w:p>
        </w:tc>
        <w:tc>
          <w:tcPr>
            <w:tcW w:w="34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85" w:type="dxa"/>
            <w:gridSpan w:val="5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Куюмбинского  поселкового Совета депутатов от 28.08.2024г № 193</w:t>
            </w:r>
          </w:p>
        </w:tc>
        <w:tc>
          <w:tcPr>
            <w:tcW w:w="34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85" w:type="dxa"/>
            <w:gridSpan w:val="5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34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85" w:type="dxa"/>
            <w:gridSpan w:val="5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34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85" w:type="dxa"/>
            <w:gridSpan w:val="5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г. № 182, от 22.07.2024г. № 185)</w:t>
            </w:r>
          </w:p>
        </w:tc>
        <w:tc>
          <w:tcPr>
            <w:tcW w:w="34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585" w:type="dxa"/>
            <w:gridSpan w:val="5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34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4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3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  поселка  Куюмба» Эвенкийского муниципального района Красноярского кра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175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162,7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36,6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288,5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 поселка Куюмба в рамках непрограммных расходов поселка Куюмб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88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2,8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2,8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87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87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87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110,7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110,7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</w:t>
              <w:br/>
              <w:t>«Устойчивое развитие муниципального образования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1,1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 «Устойчивое развитие муниципального образования поселка Куюмба»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454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97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1,8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14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6,7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6,7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00,7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00,7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00,7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394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4,4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3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2,0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175,3 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38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8,6 </w:t>
            </w:r>
          </w:p>
        </w:tc>
        <w:tc>
          <w:tcPr>
            <w:tcW w:w="3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12" w:type="dxa"/>
            <w:gridSpan w:val="5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33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12" w:type="dxa"/>
            <w:gridSpan w:val="5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Куюмбинского  поселкового Совета депутатов от 28.08.2024г № 193</w:t>
            </w:r>
          </w:p>
        </w:tc>
        <w:tc>
          <w:tcPr>
            <w:tcW w:w="33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12" w:type="dxa"/>
            <w:gridSpan w:val="5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33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12" w:type="dxa"/>
            <w:gridSpan w:val="5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33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12" w:type="dxa"/>
            <w:gridSpan w:val="5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г. № 182, от 22.07.2024г. № 185)</w:t>
            </w:r>
          </w:p>
        </w:tc>
        <w:tc>
          <w:tcPr>
            <w:tcW w:w="33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712" w:type="dxa"/>
            <w:gridSpan w:val="5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33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3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977,8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59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33,1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9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47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00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394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4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3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муниципального образования поселка Куюмба»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Куюмба в рамках непрограммных расходов поселка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369,9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14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84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369,9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14,3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84,3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87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110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110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110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110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2,0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175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8,6 </w:t>
            </w:r>
          </w:p>
        </w:tc>
        <w:tc>
          <w:tcPr>
            <w:tcW w:w="3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4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 11</w:t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4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Куюмбинского  поселкового Совета депутатов от 28.08.2024г № 193</w:t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4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4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4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г. № 182, от 22.07.2024г. № 185)</w:t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503" w:type="dxa"/>
            <w:gridSpan w:val="49"/>
            <w:tcBorders/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ъем капитальных вложений в объекты муниципальной собственности в соответствии с перечнем строек и объектов </w:t>
              <w:br/>
              <w:t>на 2024 год и плановый период 2025-2026 годов</w:t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49"/>
            <w:tcBorders/>
          </w:tcPr>
          <w:p>
            <w:pPr>
              <w:pStyle w:val="Normal"/>
              <w:suppressAutoHyphens w:val="false"/>
              <w:snapToGrid w:val="false"/>
              <w:ind w:left="0" w:right="48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3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40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2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391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- ВСЕГО, в т.ч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14,8 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14,8 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средств регионального бюджет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14,8 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куп земельного участка у Байкитского потребительского общества под жилой до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лестниц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74,7 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тротуаров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2025 2026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88,8 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  <w:sz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character" w:styleId="Style19">
    <w:name w:val="Основной текст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Пользователь</cp:lastModifiedBy>
  <cp:lastPrinted>2024-08-23T11:28:00Z</cp:lastPrinted>
  <dcterms:modified xsi:type="dcterms:W3CDTF">2024-08-28T04:23:00Z</dcterms:modified>
  <cp:revision>30</cp:revision>
  <dc:subject/>
  <dc:title> </dc:title>
</cp:coreProperties>
</file>