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XXXIX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ind w:left="709" w:right="0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«05» сентября 2024 года                  № 194                                   п. Куюмб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чет об исполнении бюджета поселка Куюмба за первый квартал  202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/>
        <w:bidi w:val="0"/>
        <w:ind w:left="0" w:right="0" w:firstLine="6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о статьей 264.2. Бюджетного Кодекса Российской  Федерации, Уставом поселка Куюмба, Положением о бюджетном процессе в поселке Куюмба, Куюмбинский поселковый совет депутатов.</w:t>
      </w:r>
    </w:p>
    <w:p>
      <w:pPr>
        <w:pStyle w:val="Normal"/>
        <w:widowControl/>
        <w:bidi w:val="0"/>
        <w:ind w:left="0" w:right="0" w:firstLine="6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/>
        <w:bidi w:val="0"/>
        <w:ind w:left="0" w:right="0" w:firstLine="636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 об исполнении бюджета поселка Куюмба за первый квартал 2024года принять к сведению согласно приложению к настоящему Решению.</w:t>
      </w:r>
    </w:p>
    <w:p>
      <w:pPr>
        <w:pStyle w:val="Normal"/>
        <w:widowControl/>
        <w:bidi w:val="0"/>
        <w:ind w:left="0" w:right="0" w:firstLine="6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Решение на сайте муниципального образования «поселок Куюмба» в сети «Интернет» (https://kuyumba-r04.gosweb.gosuslugi.ru).      </w:t>
      </w:r>
    </w:p>
    <w:p>
      <w:pPr>
        <w:pStyle w:val="Normal"/>
        <w:widowControl/>
        <w:bidi w:val="0"/>
        <w:ind w:left="0" w:right="0" w:firstLine="636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его официального   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оселка Куюмба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</w:t>
      </w:r>
    </w:p>
    <w:p>
      <w:pPr>
        <w:sectPr>
          <w:type w:val="nextPage"/>
          <w:pgSz w:w="11906" w:h="16838"/>
          <w:pgMar w:left="960" w:right="84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Куюмбинского поселкового Совета депутатов                            Н.Е. Васильева</w:t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56"/>
        <w:gridCol w:w="1660"/>
        <w:gridCol w:w="911"/>
        <w:gridCol w:w="729"/>
        <w:gridCol w:w="1114"/>
        <w:gridCol w:w="1842"/>
        <w:gridCol w:w="1985"/>
        <w:gridCol w:w="10"/>
      </w:tblGrid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</w:tc>
        <w:tc>
          <w:tcPr>
            <w:tcW w:w="4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юмбинского  поселкового Совета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тчет об исполнении бюджета поселка Куюмба за первый квартал 2024 года"   от 05.09.2024 г.№ 1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поселка Куюмба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 первый квартал  2024 года</w:t>
            </w:r>
          </w:p>
        </w:tc>
        <w:tc>
          <w:tcPr>
            <w:tcW w:w="4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E5"/>
            <w:bookmarkStart w:id="1" w:name="RANGE!E5"/>
            <w:bookmarkEnd w:id="1"/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 "Департамент Финансов Администрации ЭМР Красноярского Края"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75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 поселка Куюмб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E8"/>
            <w:bookmarkStart w:id="3" w:name="RANGE!E7"/>
            <w:bookmarkStart w:id="4" w:name="RANGE!E8"/>
            <w:bookmarkStart w:id="5" w:name="RANGE!E7"/>
            <w:bookmarkEnd w:id="4"/>
            <w:bookmarkEnd w:id="5"/>
          </w:p>
        </w:tc>
      </w:tr>
      <w:tr>
        <w:trPr>
          <w:trHeight w:val="22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артальная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Доходы  бюдже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91 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94 227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7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br/>
              <w:t>НАЛОГОВЫЕ И НЕНАЛОГОВЫЕ ДОХОДЫ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04 0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 762,7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3 8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2 499,6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3 8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2 499,6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3 87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1 70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27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8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1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72,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72,0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88,9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88,9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22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95,5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1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95,5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91,3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20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91,3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87 13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0 46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87 13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0 46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87 13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0 46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87 13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0 46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87 13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0 46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827"/>
        <w:gridCol w:w="1843"/>
        <w:gridCol w:w="1842"/>
        <w:gridCol w:w="1985"/>
        <w:gridCol w:w="10"/>
      </w:tblGrid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- всего</w:t>
              <w:br/>
              <w:t xml:space="preserve">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826 228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05 662,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43 251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3 086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1 053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09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6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1 053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09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1 053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09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2 42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09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631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9 552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977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0 117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361,2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0 117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361,2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 640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162,3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6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4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 837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53,8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 434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477,7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 434,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477,7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8 376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456,3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1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9 985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72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21,4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7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7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7 0000000000 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64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64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64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64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4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4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4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4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84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3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5 488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06,4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092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092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092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8 092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7 395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06,4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 928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06,4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 928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06,4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8 667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61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06,4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 467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 467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4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 467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2 61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9 57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2 61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9 57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2 61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9 57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7 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7 1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7 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7 100,0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51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 47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335 026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8 565,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827"/>
        <w:gridCol w:w="1843"/>
        <w:gridCol w:w="1842"/>
        <w:gridCol w:w="1985"/>
        <w:gridCol w:w="10"/>
      </w:tblGrid>
      <w:tr>
        <w:trPr>
          <w:trHeight w:val="255" w:hRule="atLeast"/>
        </w:trPr>
        <w:tc>
          <w:tcPr>
            <w:tcW w:w="13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Источники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35 02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 188 565,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9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5 026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188 565,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  <w:br/>
              <w:t xml:space="preserve">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491 2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826 010,9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491 2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826 010,9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491 2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826 010,9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491 2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826 010,9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491 2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826 010,9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  <w:br/>
              <w:t xml:space="preserve">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26 228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7 445,7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26 228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7 445,7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26 228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7 445,7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26 228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7 445,7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26 228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7 445,7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3:00Z</dcterms:created>
  <dc:creator>BruhanovNN</dc:creator>
  <dc:description/>
  <dc:language>en-US</dc:language>
  <cp:lastModifiedBy>User</cp:lastModifiedBy>
  <cp:lastPrinted>2023-11-01T14:36:00Z</cp:lastPrinted>
  <dcterms:modified xsi:type="dcterms:W3CDTF">2024-09-05T03:42:00Z</dcterms:modified>
  <cp:revision>120</cp:revision>
  <dc:subject/>
  <dc:title>                       </dc:title>
</cp:coreProperties>
</file>