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сентября  2024 года</w:t>
        <w:tab/>
        <w:tab/>
        <w:t xml:space="preserve">         № 1                                        п. Куюм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повестке дня заседани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и Куюмбинского поселковог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вета депутатов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Регламента Куюмб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вета депутатов, Куюмбинский поселковый Совет депутатов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ключить в  повестку дня первой сессии Куюмб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депутатов шестого созыва следующие вопросы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овестке первой  сессии Куюмбинского поселкового  С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лизавета Кимовна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 итогах выборов депутатов Куюмбинского поселкового Совета депутатов шестого созыв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Устюжанина Оксана Сергеевна – председатель участковой избирательной комиссии избирательного участка № 2254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 секретаре  Куюмбинского поселкового Совета депутатов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 мандатной комиссии Куюмбинского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признании полномочий депутатов  Куюмбинского 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– Устюжанина О.С. председатель участковой избирательной комиссии избирательного участка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254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 признании полномочий Главы п. Куюмб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 Главе Администрации п. Куюмб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 xml:space="preserve">.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 председателе Куюмб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 О счетной комиссии поселкового Совета депутатов п. Куюмб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 результатах представления председателя Куюмбинского поселкового Совета депутатов кандидатуры на должность Заместителя председателя Куюмбинского  поселкового Совета депутатов шестого созыва и об утверждении формы бюллетеня для  тайного голосования по выборам Заместителя председателя Куюмбинского  поселкового С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 заместителе  председателя  Куюмбинского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-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 постоянных комиссиях  Куюмбинского 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Миронова Е.К. - </w:t>
      </w:r>
      <w:r>
        <w:rPr>
          <w:rFonts w:cs="Arial" w:ascii="Arial" w:hAnsi="Arial"/>
          <w:color w:val="000000"/>
        </w:rPr>
        <w:t>Председательствующий первого заседания Куюмбин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Куюмби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  Е.К. Миро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1:00Z</dcterms:created>
  <dc:creator>Гордеева М.В.</dc:creator>
  <dc:description/>
  <dc:language>en-US</dc:language>
  <cp:lastModifiedBy>User</cp:lastModifiedBy>
  <cp:lastPrinted>2007-09-19T15:43:00Z</cp:lastPrinted>
  <dcterms:modified xsi:type="dcterms:W3CDTF">2024-09-20T05:23:00Z</dcterms:modified>
  <cp:revision>3</cp:revision>
  <dc:subject/>
  <dc:title/>
</cp:coreProperties>
</file>