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26690</wp:posOffset>
            </wp:positionH>
            <wp:positionV relativeFrom="paragraph">
              <wp:posOffset>-144145</wp:posOffset>
            </wp:positionV>
            <wp:extent cx="665480" cy="8845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b/>
          <w:bCs/>
          <w:lang w:val="en-US"/>
        </w:rPr>
        <w:t xml:space="preserve">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КУЮМБИНСКИЙ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ЕЛКОВ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VI</w:t>
      </w:r>
      <w:r>
        <w:rPr>
          <w:rFonts w:cs="Arial" w:ascii="Arial" w:hAnsi="Arial"/>
          <w:b/>
          <w:sz w:val="24"/>
          <w:szCs w:val="24"/>
        </w:rPr>
        <w:t xml:space="preserve"> созы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есс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  <w:lang w:val="en-US"/>
        </w:rPr>
        <w:t>07</w:t>
      </w:r>
      <w:r>
        <w:rPr>
          <w:rFonts w:cs="Arial" w:ascii="Arial" w:hAnsi="Arial"/>
          <w:b/>
          <w:sz w:val="24"/>
          <w:szCs w:val="24"/>
        </w:rPr>
        <w:t>»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оября 2024г.                                  № 20                                                 п. Куюмб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Решение </w:t>
      </w:r>
      <w:r>
        <w:rPr>
          <w:rFonts w:cs="Arial" w:ascii="Arial" w:hAnsi="Arial"/>
          <w:b/>
          <w:bCs/>
          <w:sz w:val="24"/>
          <w:szCs w:val="24"/>
        </w:rPr>
        <w:t>Куюмбинского поселкового  Совета депутатов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т 19.12.2023  № 172 «О бюджете поселка Куюмба на 2024 год и плановый период 2025-2026 годов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в редакции от 20.05.2024 № 182, от 22.07.2024 № 185, от 28.08.2024 № 193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урегулирования бюджетных правоотношений, в соответствии со статьей 9 Бюджетного кодекса Российской Федерации, руководствуясь Уставом поселка Куюмба, Куюмбинский поселковый Совет депутатов</w:t>
      </w:r>
    </w:p>
    <w:p>
      <w:pPr>
        <w:pStyle w:val="Normal"/>
        <w:widowControl/>
        <w:suppressAutoHyphens w:val="true"/>
        <w:bidi w:val="0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ИЛ:     </w:t>
      </w:r>
    </w:p>
    <w:p>
      <w:pPr>
        <w:pStyle w:val="Normal"/>
        <w:widowControl/>
        <w:suppressAutoHyphens w:val="true"/>
        <w:bidi w:val="0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Внести в Решение Куюмбинского поселкового Совета депутатов от 19.12.2023г.  № 172 «О бюджете поселка Куюмба на 2024 год и плановый период 2025-2026 годов» (в редакции от 20.05.2024 № 182, от 22.07.2024 № 185, от 28.08.2024 № 193) следующие изменения:</w:t>
      </w:r>
    </w:p>
    <w:p>
      <w:pPr>
        <w:pStyle w:val="Normal"/>
        <w:widowControl/>
        <w:suppressAutoHyphens w:val="true"/>
        <w:bidi w:val="0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  <w:tab/>
        <w:t xml:space="preserve">изложить пункт 1 в новой редакции: «1. Утвердить основные характеристики бюджета поселка Куюмба на 2024 год:                                                                      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й общий объем доходов местного бюджета в сумме 21 785,9 тыс. рублей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расходов местного бюджета в сумме 23 120,9 тыс. рублей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местного бюджета в сумме 1 335,0 тыс. рублей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и внутреннего финансирования дефицита местного бюджета в сумме 1 335,0 тыс. рублей согласно приложению 1 к настоящему Решению»;</w:t>
      </w:r>
    </w:p>
    <w:p>
      <w:pPr>
        <w:pStyle w:val="Normal"/>
        <w:widowControl/>
        <w:suppressAutoHyphens w:val="true"/>
        <w:bidi w:val="0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изложить приложения № 1,2,3,4,5,6,11 в новой редакции, согласно приложениям к настоящему Решению.</w:t>
      </w:r>
    </w:p>
    <w:p>
      <w:pPr>
        <w:pStyle w:val="Normal"/>
        <w:widowControl/>
        <w:suppressAutoHyphens w:val="true"/>
        <w:bidi w:val="0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lang w:val="ru-RU"/>
        </w:rPr>
        <w:t xml:space="preserve"> </w:t>
        <w:tab/>
      </w:r>
      <w:r>
        <w:rPr>
          <w:rFonts w:cs="Arial" w:ascii="Arial" w:hAnsi="Arial"/>
        </w:rPr>
        <w:t xml:space="preserve">Разместить данное Решение на сайте </w:t>
      </w:r>
      <w:r>
        <w:rPr>
          <w:rFonts w:cs="Arial" w:ascii="Arial" w:hAnsi="Arial"/>
          <w:lang w:val="ru-RU"/>
        </w:rPr>
        <w:t xml:space="preserve">муниципального образования «поселок Куюмба» в сети «Интернет» (https://kuyumba-r04.gosweb.gosuslugi.ru). </w:t>
      </w:r>
    </w:p>
    <w:p>
      <w:pPr>
        <w:pStyle w:val="Normal"/>
        <w:widowControl/>
        <w:suppressAutoHyphens w:val="true"/>
        <w:bidi w:val="0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Настоящее Решение вступает в силу со дня, следующего за днем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widowControl/>
        <w:suppressAutoHyphens w:val="true"/>
        <w:bidi w:val="0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3"/>
        <w:bidi w:val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поселка Куюмба                                                                                               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едседатель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Куюмбинского</w:t>
      </w:r>
      <w:bookmarkStart w:id="0" w:name="sub_10"/>
      <w:bookmarkEnd w:id="0"/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поселкового Совета депутатов                               </w:t>
      </w: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  <w:lang w:val="ru-RU"/>
        </w:rPr>
        <w:t>Т.В. Шахбазова</w:t>
      </w:r>
      <w:r>
        <w:rPr>
          <w:rStyle w:val="InternetLink"/>
          <w:rFonts w:cs="Arial" w:ascii="Arial" w:hAnsi="Arial"/>
          <w:b/>
          <w:bCs/>
          <w:color w:val="0B1F33"/>
          <w:sz w:val="24"/>
          <w:szCs w:val="24"/>
          <w:u w:val="none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                                                                 </w:t>
      </w:r>
    </w:p>
    <w:p>
      <w:pPr>
        <w:sectPr>
          <w:type w:val="nextPage"/>
          <w:pgSz w:w="11906" w:h="16838"/>
          <w:pgMar w:left="1134" w:right="849" w:gutter="0" w:header="0" w:top="851" w:footer="0" w:bottom="1418"/>
          <w:pgNumType w:fmt="decimal"/>
          <w:formProt w:val="false"/>
          <w:textDirection w:val="lrTb"/>
          <w:docGrid w:type="default" w:linePitch="600" w:charSpace="32768"/>
        </w:sectPr>
        <w:pStyle w:val="Consplus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95" w:leader="none"/>
        </w:tabs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7975</wp:posOffset>
                </wp:positionH>
                <wp:positionV relativeFrom="page">
                  <wp:posOffset>-3810</wp:posOffset>
                </wp:positionV>
                <wp:extent cx="9615170" cy="7559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5170" cy="755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3"/>
                              <w:gridCol w:w="3420"/>
                              <w:gridCol w:w="3940"/>
                              <w:gridCol w:w="1540"/>
                              <w:gridCol w:w="1384"/>
                              <w:gridCol w:w="3937"/>
                              <w:gridCol w:w="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134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bookmarkStart w:id="1" w:name="RANGE!A1%25253AF22"/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Приложение 1</w:t>
                                  </w:r>
                                  <w:bookmarkEnd w:id="1"/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134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 xml:space="preserve">к Решению Куюмбинского  поселкового Совета депутатов от 07.11.2024 № 2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134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О внесении изменений в  Решение Куюмбинского  поселкового Совета депутатов от 19.12.2023г. № 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134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"О бюджете поселка Куюмба на 2024 год и плановый период 2025-2026 годов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134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(в редакции от 20.05.2024г. № 182, от 22.07.2024г. № 185, от 28.08.2024г. № 19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5134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>Источники внутреннего финансирования дефицита местного бюджета в 2024 году и плановом периоде 2025-2026 г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                      </w:r>
                                </w:p>
                              </w:tc>
                              <w:tc>
                                <w:tcPr>
                                  <w:tcW w:w="6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0" w:hRule="atLeast"/>
                              </w:trPr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21 01 05 00 00 00 0000 000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 335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21 01 05 00 00 00 0000 500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-21 785,9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-18 662,7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-19 03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21 01 05 02 00 00 0000 500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-21 785,9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-18 662,7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-19 03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21 01 05 02 01 00 0000 510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-21 785,9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-18 662,7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-19 03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21 01 05 02 01 10</w:t>
                                  </w:r>
                                  <w:r>
                                    <w:rPr>
                                      <w:color w:val="FF000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0000 510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Увелич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-21 785,9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-18 662,7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-19 03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21 01 05 00 00 00 0000 600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3 120,9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8 662,7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9 03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21 01 05 02 00 00 0000 600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3 120,9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8 662,7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9 03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21 01 05 02 01 00 0000 610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3 120,9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8 662,7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9 03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21 01 05 02 01 10</w:t>
                                  </w:r>
                                  <w:r>
                                    <w:rPr>
                                      <w:color w:val="FF000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0000 610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Уменьш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3 120,9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8 662,7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9 03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21 90 00 00 00 00 0000 000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Источники финансирования дефицита бюджетов -всего: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 335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21 79 00 00 00 00 0000 000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езультат исполнения бюджета (дефицит "--", профицит "+"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-1 335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-1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1pt;height:595.2pt;mso-wrap-distance-left:9pt;mso-wrap-distance-right:9pt;mso-wrap-distance-top:0pt;mso-wrap-distance-bottom:0pt;margin-top:-0.3pt;mso-position-vertical-relative:page;margin-left:24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1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3"/>
                        <w:gridCol w:w="3420"/>
                        <w:gridCol w:w="3940"/>
                        <w:gridCol w:w="1540"/>
                        <w:gridCol w:w="1384"/>
                        <w:gridCol w:w="3937"/>
                        <w:gridCol w:w="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5134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bookmarkStart w:id="2" w:name="RANGE!A1%25253AF22"/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Приложение 1</w:t>
                            </w:r>
                            <w:bookmarkEnd w:id="2"/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134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 xml:space="preserve">к Решению Куюмбинского  поселкового Совета депутатов от 07.11.2024 № 20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134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О внесении изменений в  Решение Куюмбинского  поселкового Совета депутатов от 19.12.2023г. № 17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134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"О бюджете поселка Куюмба на 2024 год и плановый период 2025-2026 годов"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134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(в редакции от 20.05.2024г. № 182, от 22.07.2024г. № 185, от 28.08.2024г. № 193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5134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  <w:t>Источники внутреннего финансирования дефицита местного бюджета в 2024 году и плановом периоде 2025-2026 годов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lang w:eastAsia="ru-RU"/>
                              </w:rPr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lang w:eastAsia="ru-RU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3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                </w:r>
                          </w:p>
                        </w:tc>
                        <w:tc>
                          <w:tcPr>
                            <w:tcW w:w="6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2070" w:hRule="atLeast"/>
                        </w:trPr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026 год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21 01 05 00 00 00 0000 000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 335,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21 01 05 00 00 00 0000 500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-21 785,9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-18 662,7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-19 037,6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21 01 05 02 00 00 0000 500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-21 785,9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-18 662,7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-19 037,6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21 01 05 02 01 00 0000 510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-21 785,9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-18 662,7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-19 037,6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21 01 05 02 01 10</w:t>
                            </w:r>
                            <w:r>
                              <w:rPr>
                                <w:color w:val="FF000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lang w:eastAsia="ru-RU"/>
                              </w:rPr>
                              <w:t>0000 510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Увелич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-21 785,9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-18 662,7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-19 037,6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21 01 05 00 00 00 0000 600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3 120,9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8 662,7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9 038,6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21 01 05 02 00 00 0000 600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3 120,9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8 662,7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9 038,6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21 01 05 02 01 00 0000 610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3 120,9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8 662,7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9 038,6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21 01 05 02 01 10</w:t>
                            </w:r>
                            <w:r>
                              <w:rPr>
                                <w:color w:val="FF000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lang w:eastAsia="ru-RU"/>
                              </w:rPr>
                              <w:t>0000 610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Уменьш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3 120,9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8 662,7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9 038,6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21 90 00 00 00 00 0000 000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Источники финансирования дефицита бюджетов -всего: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 335,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21 79 00 00 00 00 0000 000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Результат исполнения бюджета (дефицит "--", профицит "+"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-1 335,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-1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95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95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95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95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6469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374"/>
        <w:gridCol w:w="243"/>
        <w:gridCol w:w="534"/>
        <w:gridCol w:w="534"/>
        <w:gridCol w:w="511"/>
        <w:gridCol w:w="617"/>
        <w:gridCol w:w="506"/>
        <w:gridCol w:w="283"/>
        <w:gridCol w:w="750"/>
        <w:gridCol w:w="283"/>
        <w:gridCol w:w="1053"/>
        <w:gridCol w:w="2040"/>
        <w:gridCol w:w="2446"/>
        <w:gridCol w:w="656"/>
        <w:gridCol w:w="670"/>
        <w:gridCol w:w="748"/>
        <w:gridCol w:w="509"/>
        <w:gridCol w:w="1050"/>
        <w:gridCol w:w="1559"/>
        <w:gridCol w:w="10"/>
        <w:gridCol w:w="577"/>
        <w:gridCol w:w="10"/>
      </w:tblGrid>
      <w:tr>
        <w:trPr>
          <w:trHeight w:val="315" w:hRule="atLeast"/>
        </w:trPr>
        <w:tc>
          <w:tcPr>
            <w:tcW w:w="15872" w:type="dxa"/>
            <w:gridSpan w:val="2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bookmarkStart w:id="3" w:name="RANGE!A1%25253AO44"/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2</w:t>
            </w:r>
            <w:bookmarkEnd w:id="3"/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872" w:type="dxa"/>
            <w:gridSpan w:val="2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 Решению Куюмбинского  поселкового Совета депутатов от 07.11.2024 № 20  </w:t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872" w:type="dxa"/>
            <w:gridSpan w:val="2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 внесении изменений в  Решение Куюмбинского  поселкового Совета депутатов от 19.12.2023 № 172</w:t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872" w:type="dxa"/>
            <w:gridSpan w:val="2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"О бюджете поселка Куюмба на 2024 год и плановый период 2025-2026 годов"</w:t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872" w:type="dxa"/>
            <w:gridSpan w:val="2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в редакции от 20.05.2024  № 182, от 22.07.2024 № 185, от 28.08.2024  № 193)</w:t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</w:t>
            </w:r>
          </w:p>
        </w:tc>
        <w:tc>
          <w:tcPr>
            <w:tcW w:w="15366" w:type="dxa"/>
            <w:gridSpan w:val="1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Доходы местного бюджета на 2024 год и плановый период 2025-2026 годов</w:t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классификации доходов бюджетов</w:t>
            </w:r>
          </w:p>
        </w:tc>
        <w:tc>
          <w:tcPr>
            <w:tcW w:w="5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местного бюджета 2024 год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местного бюджета 2025 года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местного бюджета 2026 года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главного администратора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группы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подгруппы</w:t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статьи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подстатьи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элемента</w:t>
            </w:r>
          </w:p>
        </w:tc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од группы подвида 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аналитической группы подвида</w:t>
            </w:r>
          </w:p>
        </w:tc>
        <w:tc>
          <w:tcPr>
            <w:tcW w:w="5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9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1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104,9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458,6 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833,5 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1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982,6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343,2 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716,9 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1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982,6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343,2 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716,9 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96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142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978,1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343,2 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716,9 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,5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1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2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5,4 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6,6 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1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2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5,4 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6,6 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1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2,7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3,6 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3,3 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97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1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2,7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3,6 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3,3 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1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1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3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4 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4 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2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1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3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4 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4 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97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1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5,0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9,5 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2,0 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1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5,0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9,5 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2,0 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2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1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7,8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8,1 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9,1 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1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7,8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8,1 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9,1 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1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1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1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1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1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1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1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0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1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1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1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1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1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9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1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9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1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 681,0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204,1 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204,1 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1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 681,0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204,1 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204,1 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1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 681,0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204,1 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204,1 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1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 681,0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204,1 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204,1 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1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 681,0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204,1 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204,1 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40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1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 (на поддержку мер по обеспечению сбалансированности бюджетов сельских поселений Эвенкийского муниципального района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 529,9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066,5 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066,5 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5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1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чие межбюджетные трансферты, передаваемые бюджетам сельских поселений (на исполнение переданных полномочий в области обращения с твердыми коммунальными отходами)                             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0,4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0,4 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0,4 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1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0,7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7,2 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7,2 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1 785,9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8 662,7 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9 037,6 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79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34" w:type="dxa"/>
            <w:gridSpan w:val="13"/>
            <w:tcBorders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5" w:type="dxa"/>
            <w:gridSpan w:val="9"/>
            <w:tcBorders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34" w:type="dxa"/>
            <w:gridSpan w:val="13"/>
            <w:tcBorders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5" w:type="dxa"/>
            <w:gridSpan w:val="9"/>
            <w:tcBorders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34" w:type="dxa"/>
            <w:gridSpan w:val="13"/>
            <w:tcBorders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5" w:type="dxa"/>
            <w:gridSpan w:val="9"/>
            <w:tcBorders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34" w:type="dxa"/>
            <w:gridSpan w:val="13"/>
            <w:tcBorders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5" w:type="dxa"/>
            <w:gridSpan w:val="9"/>
            <w:tcBorders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34" w:type="dxa"/>
            <w:gridSpan w:val="13"/>
            <w:tcBorders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5" w:type="dxa"/>
            <w:gridSpan w:val="9"/>
            <w:tcBorders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34" w:type="dxa"/>
            <w:gridSpan w:val="13"/>
            <w:tcBorders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5" w:type="dxa"/>
            <w:gridSpan w:val="9"/>
            <w:tcBorders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34" w:type="dxa"/>
            <w:gridSpan w:val="13"/>
            <w:tcBorders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5" w:type="dxa"/>
            <w:gridSpan w:val="9"/>
            <w:tcBorders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34" w:type="dxa"/>
            <w:gridSpan w:val="13"/>
            <w:tcBorders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5" w:type="dxa"/>
            <w:gridSpan w:val="9"/>
            <w:tcBorders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34" w:type="dxa"/>
            <w:gridSpan w:val="13"/>
            <w:tcBorders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5" w:type="dxa"/>
            <w:gridSpan w:val="9"/>
            <w:tcBorders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34" w:type="dxa"/>
            <w:gridSpan w:val="13"/>
            <w:tcBorders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5" w:type="dxa"/>
            <w:gridSpan w:val="9"/>
            <w:tcBorders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34" w:type="dxa"/>
            <w:gridSpan w:val="13"/>
            <w:tcBorders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5" w:type="dxa"/>
            <w:gridSpan w:val="9"/>
            <w:tcBorders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34" w:type="dxa"/>
            <w:gridSpan w:val="13"/>
            <w:tcBorders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5" w:type="dxa"/>
            <w:gridSpan w:val="9"/>
            <w:tcBorders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34" w:type="dxa"/>
            <w:gridSpan w:val="13"/>
            <w:tcBorders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5" w:type="dxa"/>
            <w:gridSpan w:val="9"/>
            <w:tcBorders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34" w:type="dxa"/>
            <w:gridSpan w:val="13"/>
            <w:tcBorders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5" w:type="dxa"/>
            <w:gridSpan w:val="9"/>
            <w:tcBorders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34" w:type="dxa"/>
            <w:gridSpan w:val="13"/>
            <w:tcBorders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5" w:type="dxa"/>
            <w:gridSpan w:val="9"/>
            <w:tcBorders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34" w:type="dxa"/>
            <w:gridSpan w:val="13"/>
            <w:tcBorders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5" w:type="dxa"/>
            <w:gridSpan w:val="9"/>
            <w:tcBorders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34" w:type="dxa"/>
            <w:gridSpan w:val="13"/>
            <w:tcBorders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5" w:type="dxa"/>
            <w:gridSpan w:val="9"/>
            <w:tcBorders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34" w:type="dxa"/>
            <w:gridSpan w:val="13"/>
            <w:tcBorders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5" w:type="dxa"/>
            <w:gridSpan w:val="9"/>
            <w:tcBorders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34" w:type="dxa"/>
            <w:gridSpan w:val="13"/>
            <w:tcBorders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5" w:type="dxa"/>
            <w:gridSpan w:val="9"/>
            <w:tcBorders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34" w:type="dxa"/>
            <w:gridSpan w:val="13"/>
            <w:tcBorders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5" w:type="dxa"/>
            <w:gridSpan w:val="9"/>
            <w:tcBorders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34" w:type="dxa"/>
            <w:gridSpan w:val="13"/>
            <w:tcBorders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5" w:type="dxa"/>
            <w:gridSpan w:val="9"/>
            <w:tcBorders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34" w:type="dxa"/>
            <w:gridSpan w:val="13"/>
            <w:tcBorders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5" w:type="dxa"/>
            <w:gridSpan w:val="9"/>
            <w:tcBorders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34" w:type="dxa"/>
            <w:gridSpan w:val="13"/>
            <w:tcBorders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5" w:type="dxa"/>
            <w:gridSpan w:val="9"/>
            <w:tcBorders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34" w:type="dxa"/>
            <w:gridSpan w:val="13"/>
            <w:tcBorders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5" w:type="dxa"/>
            <w:gridSpan w:val="9"/>
            <w:tcBorders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34" w:type="dxa"/>
            <w:gridSpan w:val="13"/>
            <w:tcBorders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5" w:type="dxa"/>
            <w:gridSpan w:val="9"/>
            <w:tcBorders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34" w:type="dxa"/>
            <w:gridSpan w:val="13"/>
            <w:tcBorders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5" w:type="dxa"/>
            <w:gridSpan w:val="9"/>
            <w:tcBorders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34" w:type="dxa"/>
            <w:gridSpan w:val="13"/>
            <w:tcBorders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5" w:type="dxa"/>
            <w:gridSpan w:val="9"/>
            <w:tcBorders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95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9897745" cy="7559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7745" cy="755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2"/>
                              <w:gridCol w:w="3560"/>
                              <w:gridCol w:w="1411"/>
                              <w:gridCol w:w="1740"/>
                              <w:gridCol w:w="1760"/>
                              <w:gridCol w:w="1175"/>
                              <w:gridCol w:w="1276"/>
                              <w:gridCol w:w="1134"/>
                              <w:gridCol w:w="1134"/>
                              <w:gridCol w:w="1437"/>
                              <w:gridCol w:w="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79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  <w:bookmarkStart w:id="4" w:name="RANGE!A1%25253AH28"/>
                                  <w:bookmarkStart w:id="5" w:name="RANGE!A1%25253AH28"/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bookmarkStart w:id="6" w:name="RANGE!A1%25253AH28"/>
                                  <w:r>
                                    <w:rPr>
                                      <w:lang w:eastAsia="ru-RU"/>
                                    </w:rPr>
                                    <w:t>Приложение 3</w:t>
                                  </w:r>
                                  <w:bookmarkEnd w:id="6"/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79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к Решению Куюмбинского  поселкового Совета депутатов от 07.11.2024 № 20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579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 внесении изменений в  Решение Куюмбинского  поселкового Совета депутатов от 19.12.2023 № 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579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"О бюджете поселка Куюмба на 2024 год и плановый период 2025-2026 годов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579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(в редакции от 20.05.2024 № 182, от 22.07.2024 № 185, от 28.08.2024 № 19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5579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-2026 г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6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96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Наименование показателей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аздел, подразде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умма на 2024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умма на 2025 год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умма на 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4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4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11 962,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9 901,9 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9 901,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46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2 466,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1 889,2 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1 819,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8 723,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7 702,8 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7 772,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4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беспечение проведения выборов и референдум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01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250,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0,0 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0,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4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140,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140,0 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140,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4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382,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169,9 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6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4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342,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429,3 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2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4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342,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429,3 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2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4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1 454,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1 117,2 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 11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4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1 147,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1 117,2 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 11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4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307,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0,0 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4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5 057,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6 141,8 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6 01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4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1 796,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3 920,7 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 79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4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3 261,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2 221,1 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 2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4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МЕЖБЮДЖЕТНЫЕ ТРАНСФЕРТЫ ОБЩЕГО ХАРАКТЕРА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4 303,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572,5 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57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4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рочие межбюджетные трансферты общего характе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4 303,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572,5 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57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4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Условно утвержденные расход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0,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500,0 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 00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4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23 120,9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18 662,7 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9 038,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35pt;height:595.2pt;mso-wrap-distance-left:9pt;mso-wrap-distance-right:9pt;mso-wrap-distance-top:0pt;mso-wrap-distance-bottom:0pt;margin-top:0.05pt;mso-position-vertical-relative:text;margin-left:-25.4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5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2"/>
                        <w:gridCol w:w="3560"/>
                        <w:gridCol w:w="1411"/>
                        <w:gridCol w:w="1740"/>
                        <w:gridCol w:w="1760"/>
                        <w:gridCol w:w="1175"/>
                        <w:gridCol w:w="1276"/>
                        <w:gridCol w:w="1134"/>
                        <w:gridCol w:w="1134"/>
                        <w:gridCol w:w="1437"/>
                        <w:gridCol w:w="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5579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  <w:bookmarkStart w:id="7" w:name="RANGE!A1%25253AH28"/>
                            <w:bookmarkStart w:id="8" w:name="RANGE!A1%25253AH28"/>
                          </w:p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lang w:eastAsia="ru-RU"/>
                              </w:rPr>
                            </w:pPr>
                            <w:bookmarkStart w:id="9" w:name="RANGE!A1%25253AH28"/>
                            <w:r>
                              <w:rPr>
                                <w:lang w:eastAsia="ru-RU"/>
                              </w:rPr>
                              <w:t>Приложение 3</w:t>
                            </w:r>
                            <w:bookmarkEnd w:id="9"/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579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к Решению Куюмбинского  поселкового Совета депутатов от 07.11.2024 № 20</w:t>
                            </w: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579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О внесении изменений в  Решение Куюмбинского  поселкового Совета депутатов от 19.12.2023 № 17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579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"О бюджете поселка Куюмба на 2024 год и плановый период 2025-2026 годов"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579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(в редакции от 20.05.2024 № 182, от 22.07.2024 № 185, от 28.08.2024 № 193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156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5579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-2026 годов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46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lang w:eastAsia="ru-RU"/>
                              </w:rPr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lang w:eastAsia="ru-RU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96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Наименование показателей бюджетной классификац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Раздел, подразде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Сумма на 2024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Сумма на 2025 год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Сумма на 2026 год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46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46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11 962,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9 901,9 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9 901,9 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46" w:type="dxa"/>
                            <w:gridSpan w:val="5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2 466,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1 889,2 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1 819,2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8 723,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7 702,8 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7 772,8 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46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Обеспечение проведения выборов и референдум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01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250,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0,0 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0,0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46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140,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140,0 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140,0 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46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382,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169,9 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69,9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46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342,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429,3 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429,3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46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342,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429,3 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429,3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46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1 454,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1 117,2 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 118,4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46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1 147,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1 117,2 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 118,4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46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307,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0,0 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46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5 057,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6 141,8 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6 014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646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Жилищное хозяйств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1 796,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3 920,7 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3 794,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646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3 261,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2 221,1 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 220,1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46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МЕЖБЮДЖЕТНЫЕ ТРАНСФЕРТЫ ОБЩЕГО ХАРАКТЕРА БЮДЖЕТАМ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4 303,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572,5 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572,5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646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Прочие межбюджетные трансферты общего характе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4 303,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572,5 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572,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646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Условно утвержденные расход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0,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500,0 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 002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46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23 120,9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18 662,7 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9 038,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95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6038" w:type="dxa"/>
        <w:jc w:val="left"/>
        <w:tblInd w:w="-1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40"/>
        <w:gridCol w:w="1270"/>
        <w:gridCol w:w="137"/>
        <w:gridCol w:w="1281"/>
        <w:gridCol w:w="130"/>
        <w:gridCol w:w="1287"/>
        <w:gridCol w:w="273"/>
        <w:gridCol w:w="1258"/>
        <w:gridCol w:w="312"/>
        <w:gridCol w:w="1417"/>
        <w:gridCol w:w="191"/>
        <w:gridCol w:w="1227"/>
        <w:gridCol w:w="473"/>
        <w:gridCol w:w="944"/>
        <w:gridCol w:w="1418"/>
        <w:gridCol w:w="20"/>
      </w:tblGrid>
      <w:tr>
        <w:trPr>
          <w:trHeight w:val="315" w:hRule="atLeast"/>
        </w:trPr>
        <w:tc>
          <w:tcPr>
            <w:tcW w:w="16018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bookmarkStart w:id="10" w:name="RANGE!A1%25253AI125"/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4</w:t>
            </w:r>
            <w:bookmarkEnd w:id="10"/>
          </w:p>
        </w:tc>
      </w:tr>
      <w:tr>
        <w:trPr>
          <w:trHeight w:val="315" w:hRule="atLeast"/>
        </w:trPr>
        <w:tc>
          <w:tcPr>
            <w:tcW w:w="16018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 Решению Куюмбинского  поселкового Совета депутатов от 07.11.2024 № 20  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 внесении изменений в  Решение Куюмбинского  поселкового Совета депутатов от 19.12.2023 № 172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"О бюджете поселка Куюмба на 2024 год и плановый период 2025-2026 годов"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в редакции от 20.05.2024. № 182, от 22.07.2024  № 185, от 28.08.2024  № 193)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6018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едомственная структура расходов местного бюджета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4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                2024 год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                2025 год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                2026 год</w:t>
            </w:r>
          </w:p>
        </w:tc>
      </w:tr>
      <w:tr>
        <w:trPr>
          <w:trHeight w:val="9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97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ое учреждение «Администрация   поселка  Куюмба» Эвенкийского муниципального района Красноярского края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3 120,9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8 162,7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8 036,6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 962,8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901,9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901,9 </w:t>
            </w:r>
          </w:p>
        </w:tc>
      </w:tr>
      <w:tr>
        <w:trPr>
          <w:trHeight w:val="7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66,6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89,2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0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66,6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89,2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Главы муниципального образова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1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66,6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89,2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</w:tr>
      <w:tr>
        <w:trPr>
          <w:trHeight w:val="69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а муниципального образования поселка Куюмба в рамках непрограммных расходов поселка Куюмб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1 00 002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66,6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89,2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</w:tr>
      <w:tr>
        <w:trPr>
          <w:trHeight w:val="186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1 00 002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66,6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89,2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1 00 002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66,6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89,2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</w:tr>
      <w:tr>
        <w:trPr>
          <w:trHeight w:val="137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723,6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702,8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772,8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0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722,6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701,8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771,8 </w:t>
            </w:r>
          </w:p>
        </w:tc>
      </w:tr>
      <w:tr>
        <w:trPr>
          <w:trHeight w:val="115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Администрации поселка Куюмба Эвенкийского муниципального района Красноярского кра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722,6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701,8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771,8 </w:t>
            </w:r>
          </w:p>
        </w:tc>
      </w:tr>
      <w:tr>
        <w:trPr>
          <w:trHeight w:val="16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поселка Куюмба Эвенкийского муниципального района Красноярского кра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722,6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701,8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771,8 </w:t>
            </w:r>
          </w:p>
        </w:tc>
      </w:tr>
      <w:tr>
        <w:trPr>
          <w:trHeight w:val="19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727,9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044,8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114,8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727,9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044,8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114,8 </w:t>
            </w:r>
          </w:p>
        </w:tc>
      </w:tr>
      <w:tr>
        <w:trPr>
          <w:trHeight w:val="61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991,7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654,0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654,0 </w:t>
            </w:r>
          </w:p>
        </w:tc>
      </w:tr>
      <w:tr>
        <w:trPr>
          <w:trHeight w:val="90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991,7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654,0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654,0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</w:tr>
      <w:tr>
        <w:trPr>
          <w:trHeight w:val="70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«Устойчивое развитие муниципального образования поселка Куюмба»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 «Профилактика правонарушений на территории поселка Куюмба»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</w:tr>
      <w:tr>
        <w:trPr>
          <w:trHeight w:val="339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еспечение материальными ресурсами для изготовления и размещения информационных памяток, плакатов по профилактике правонарушений на территории поселка Куюмба в рамках подпрограммы «Профилактика правонарушений на территории поселка Куюмба» муниципальной программы </w:t>
              <w:br/>
              <w:t>«Устойчивое развитие муниципального образования поселка Куюмба»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210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210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</w:tr>
      <w:tr>
        <w:trPr>
          <w:trHeight w:val="78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210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0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0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0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Администрации поселка Куюмба Эвенкийского муниципального района Красноярского кра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0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по проведению выборов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0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0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0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0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</w:tr>
      <w:tr>
        <w:trPr>
          <w:trHeight w:val="98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Администрации поселка Куюмба Эвенкийского муниципального района Красноярского кра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</w:tr>
      <w:tr>
        <w:trPr>
          <w:trHeight w:val="163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й фонд Администрации поселка Куюмба Эвенкийского муниципального района Красноярского края в рамках непрограммных расходов исполнительных органов местного самоуправл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109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109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109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82,6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69,9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69,9 </w:t>
            </w:r>
          </w:p>
        </w:tc>
      </w:tr>
      <w:tr>
        <w:trPr>
          <w:trHeight w:val="77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«Устойчивое развитие муниципального образования поселка Куюмба»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82,6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69,9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69,9 </w:t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Владение, пользование и распоряжение имуществом, находящимся в муниципальной собственности поселка Куюмба»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81,1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68,4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68,4 </w:t>
            </w:r>
          </w:p>
        </w:tc>
      </w:tr>
      <w:tr>
        <w:trPr>
          <w:trHeight w:val="23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содержание взлетно-посадочной полосы поселка в рамках подпрограммы «Владение, пользование и распоряжение имуществом, находящимся в муниципальной собственности поселка Куюмба» муниципальной программы «Устойчивое развитие муниципального образования поселка Куюмба»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8,4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8,4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8,4 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8,4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8,4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8,4 </w:t>
            </w:r>
          </w:p>
        </w:tc>
      </w:tr>
      <w:tr>
        <w:trPr>
          <w:trHeight w:val="7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8,4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8,4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8,4 </w:t>
            </w:r>
          </w:p>
        </w:tc>
      </w:tr>
      <w:tr>
        <w:trPr>
          <w:trHeight w:val="26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муниципального образования на управление государственной (муниципальной) собственностью в рамках подпрограммы «Владение, пользование и распоряжение имуществом, находящимся в муниципальной собственности поселка Куюмба» муниципальной программы «Устойчивое развитие муниципального образования поселка Куюмба»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92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12,7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92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12,7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</w:tr>
      <w:tr>
        <w:trPr>
          <w:trHeight w:val="74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92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12,7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Противодействие экстремизму и профилактика терроризма на территории поселка Куюмба»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</w:tr>
      <w:tr>
        <w:trPr>
          <w:trHeight w:val="22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противодействию экстремизму и терроризму в рамках подпрограммы «Противодействие экстремизму и профилактика терроризма на территории поселка Куюмба» муниципальной программы  «Устойчивое развитие муниципального образования поселка Куюмба»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 033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 033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</w:tr>
      <w:tr>
        <w:trPr>
          <w:trHeight w:val="6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 033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</w:tr>
      <w:tr>
        <w:trPr>
          <w:trHeight w:val="80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42,8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29,3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29,3 </w:t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42,8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29,3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29,3 </w:t>
            </w:r>
          </w:p>
        </w:tc>
      </w:tr>
      <w:tr>
        <w:trPr>
          <w:trHeight w:val="8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«Устойчивое развитие муниципального образования поселка Куюмба»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42,8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29,3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29,3 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Предупреждение, ликвидация последствий ЧС и обеспечение мер пожарной безопасности на территории поселка Куюмба»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42,8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29,3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29,3 </w:t>
            </w:r>
          </w:p>
        </w:tc>
      </w:tr>
      <w:tr>
        <w:trPr>
          <w:trHeight w:val="353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муниципального образования  на реализацию других функций,связанных с обеспечением национальной безопасности и правоохранительной деятельности поселка Куюмба в рамках подпрограммы «Предупреждение, ликвидация последствий ЧС и обеспечение мер пожарной безопасности на территории поселка Куюмба» муниципальной программы  «Устойчивое развитие муниципального образования поселка Куюмба»»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21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00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00,0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00,0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21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00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00,0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00,0 </w:t>
            </w:r>
          </w:p>
        </w:tc>
      </w:tr>
      <w:tr>
        <w:trPr>
          <w:trHeight w:val="75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21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00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00,0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00,0 </w:t>
            </w:r>
          </w:p>
        </w:tc>
      </w:tr>
      <w:tr>
        <w:trPr>
          <w:trHeight w:val="259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первичных мер пожарной безопасности в границах поселка в рамках подпрограммы «Предупреждение, ликвидация последствий ЧС и обеспечение мер пожарной безопасности на территории поселка Куюмба» муниципальной программы «Устойчивое развитие  муниципального образования поселка Куюмба»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S4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2,8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9,3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9,3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S4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2,8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9,3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9,3 </w:t>
            </w:r>
          </w:p>
        </w:tc>
      </w:tr>
      <w:tr>
        <w:trPr>
          <w:trHeight w:val="7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S4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2,8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9,3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9,3 </w:t>
            </w:r>
          </w:p>
        </w:tc>
      </w:tr>
      <w:tr>
        <w:trPr>
          <w:trHeight w:val="30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454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7,2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8,4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47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7,2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8,4 </w:t>
            </w:r>
          </w:p>
        </w:tc>
      </w:tr>
      <w:tr>
        <w:trPr>
          <w:trHeight w:val="75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«Устойчивое развитие муниципального образования поселка Куюмба»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47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7,2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8,4 </w:t>
            </w:r>
          </w:p>
        </w:tc>
      </w:tr>
      <w:tr>
        <w:trPr>
          <w:trHeight w:val="133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Дорожная деятельность в отношении дорог местного значения поселка Куюмба и обеспечение безопасности дорожного движения»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47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7,2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8,4 </w:t>
            </w:r>
          </w:p>
        </w:tc>
      </w:tr>
      <w:tr>
        <w:trPr>
          <w:trHeight w:val="353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муниципального образования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поселка Куюмба в рамках подпрограммы «Дорожная деятельность в отношении дорог местного значения поселка Куюмба и обеспечение безопасности дорожного движения»    муниципальной программы «Устойчивое развитие муниципального образования поселка Куюмба»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0 60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47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7,2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8,4 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0 60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47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7,2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8,4 </w:t>
            </w:r>
          </w:p>
        </w:tc>
      </w:tr>
      <w:tr>
        <w:trPr>
          <w:trHeight w:val="7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0 60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47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7,2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8,4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07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5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«Устойчивое развитие муниципального образования поселка Куюмба»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07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Владение, пользование и распоряжение имуществом, находящимся в муниципальной собственности поселка Куюмба»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07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225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роприятия по земельно-имущественным отношениям в рамках подпрограммы «Владение, пользование и распоряжение имуществом, находящимся в муниципальной собственности поселка Куюмба» муниципальной программы «Устойчивое развитие муниципального образования поселок Куюмба»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07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07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40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07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057,7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141,8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014,5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796,7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920,7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794,4 </w:t>
            </w:r>
          </w:p>
        </w:tc>
      </w:tr>
      <w:tr>
        <w:trPr>
          <w:trHeight w:val="58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«Устойчивое развитие муниципального образования поселка Куюмба»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1,3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Владение, пользование и распоряжение имуществом, находящимся в муниципальной собственности поселка Куюмба»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1,3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23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роприятия по выкупу земельных участков в рамках подпрограммы «Владение, пользование и распоряжение имуществом, находящимся в муниципальной собственности поселка Куюмба» муниципальной программы «Устойчивое развитие муниципального образования поселка Куюмба»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92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1,3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92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1,3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Бюджетные инвестиции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92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1,3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20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Куюмба»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645,4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920,7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794,4 </w:t>
            </w:r>
          </w:p>
        </w:tc>
      </w:tr>
      <w:tr>
        <w:trPr>
          <w:trHeight w:val="304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жилищного хозяйства в рамках подпрограммы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Куюмба» муниципальной программы «Устойчивое развитие муниципального образования поселка Куюмба»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95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645,4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920,7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794,4 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95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645,4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920,7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794,4 </w:t>
            </w:r>
          </w:p>
        </w:tc>
      </w:tr>
      <w:tr>
        <w:trPr>
          <w:trHeight w:val="79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95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645,4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920,7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794,4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261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221,1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220,1 </w:t>
            </w:r>
          </w:p>
        </w:tc>
      </w:tr>
      <w:tr>
        <w:trPr>
          <w:trHeight w:val="5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«Устойчивое развитие муниципального образования поселка Куюмба»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261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221,1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220,1 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Организация благоустройства территории, создание среды комфортной для проживания жителей поселка Куюмба»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261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221,1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220,1 </w:t>
            </w:r>
          </w:p>
        </w:tc>
      </w:tr>
      <w:tr>
        <w:trPr>
          <w:trHeight w:val="228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личное освещение в рамках подпрограммы «Организация благоустройства территории, создание среды комфортной для проживания жителей поселка Куюмба» муниципальной программы «Устойчивое развитие муниципального образования поселка Куюмба»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56,6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6,3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6,3 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56,6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6,3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6,3 </w:t>
            </w:r>
          </w:p>
        </w:tc>
      </w:tr>
      <w:tr>
        <w:trPr>
          <w:trHeight w:val="71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56,6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6,3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6,3 </w:t>
            </w:r>
          </w:p>
        </w:tc>
      </w:tr>
      <w:tr>
        <w:trPr>
          <w:trHeight w:val="24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чие мероприятия по благоустройству сельских поселений в рамках подпрограммы «Организация благоустройства территории, создание среды комфортной для проживания жителей поселка Куюмба» муниципальной программы «Устойчивое развитие муниципального образования поселка Куюмба»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394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614,4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613,4 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30,6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4,4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3,4 </w:t>
            </w:r>
          </w:p>
        </w:tc>
      </w:tr>
      <w:tr>
        <w:trPr>
          <w:trHeight w:val="84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30,6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4,4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3,4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363,4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0,0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0,0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Бюджетные инвестиции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363,4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0,0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0,0 </w:t>
            </w:r>
          </w:p>
        </w:tc>
      </w:tr>
      <w:tr>
        <w:trPr>
          <w:trHeight w:val="24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ритуальных услуг и содержание мест захоронения в рамках подпрограммы «Организация благоустройства территории, создание среды комфортной для проживания жителей поселка Куюмба» муниципальной программы «Устойчивое развитие муниципального образования поселка Куюмба»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</w:tr>
      <w:tr>
        <w:trPr>
          <w:trHeight w:val="8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</w:tr>
      <w:tr>
        <w:trPr>
          <w:trHeight w:val="283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ение переданных полномочий в области обращения с твердыми коммунальными отходамив рамках подпрограммы «Организация благоустройства территории, создание среды комфортной для проживания жителей поселка Куюмба» муниципальной программы «Устойчивое развитие  муниципального образования поселка Куюмба»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105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0,4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0,4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0,4 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105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0,4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0,4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0,4 </w:t>
            </w:r>
          </w:p>
        </w:tc>
      </w:tr>
      <w:tr>
        <w:trPr>
          <w:trHeight w:val="69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105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0,4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0,4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0,4 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303,6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303,6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0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303,6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Администрации поселка Куюмба Эвенкийского муниципального района Красноярского кра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303,6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</w:tr>
      <w:tr>
        <w:trPr>
          <w:trHeight w:val="11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бюджетам субъектов Российской Федерации из местных бюджетов (из бюджета поселка Куюмба Эвенкийского муниципального района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687,1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687,1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687,1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21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, исполнению бюджетов поселений и контролю за их исполнением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72,8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72,8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72,8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</w:tr>
      <w:tr>
        <w:trPr>
          <w:trHeight w:val="174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жбюджетные трансферты бюджету Эвенкийского муниципального района на осуществление полномочий контрольно-счетных органов сельских поселений по внешнему муниципальному финансовому контролю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3,7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3,7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</w:tr>
      <w:tr>
        <w:trPr>
          <w:trHeight w:val="4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3,7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0,0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2,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3 120,9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8 662,7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9 038,6 </w:t>
            </w:r>
          </w:p>
        </w:tc>
      </w:tr>
    </w:tbl>
    <w:p>
      <w:pPr>
        <w:pStyle w:val="Normal"/>
        <w:tabs>
          <w:tab w:val="clear" w:pos="708"/>
          <w:tab w:val="left" w:pos="4295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5896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003"/>
        <w:gridCol w:w="401"/>
        <w:gridCol w:w="1540"/>
        <w:gridCol w:w="1258"/>
        <w:gridCol w:w="1257"/>
        <w:gridCol w:w="1197"/>
        <w:gridCol w:w="1061"/>
        <w:gridCol w:w="1207"/>
        <w:gridCol w:w="20"/>
      </w:tblGrid>
      <w:tr>
        <w:trPr>
          <w:trHeight w:val="315" w:hRule="atLeast"/>
        </w:trPr>
        <w:tc>
          <w:tcPr>
            <w:tcW w:w="15876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15876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 Решению Куюмбинского  поселкового Совета депутатов от 07.11.2024 № 20  </w:t>
            </w:r>
          </w:p>
        </w:tc>
      </w:tr>
      <w:tr>
        <w:trPr>
          <w:trHeight w:val="315" w:hRule="atLeast"/>
        </w:trPr>
        <w:tc>
          <w:tcPr>
            <w:tcW w:w="15876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 внесении изменений в  Решение Куюмбинского  поселкового Совета депутатов от 19.12.2023 № 172</w:t>
            </w:r>
          </w:p>
        </w:tc>
      </w:tr>
      <w:tr>
        <w:trPr>
          <w:trHeight w:val="315" w:hRule="atLeast"/>
        </w:trPr>
        <w:tc>
          <w:tcPr>
            <w:tcW w:w="15876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"О бюджете поселка Куюмба на 2024 год и плановый период 2025-2026 годов"</w:t>
            </w:r>
          </w:p>
        </w:tc>
      </w:tr>
      <w:tr>
        <w:trPr>
          <w:trHeight w:val="315" w:hRule="atLeast"/>
        </w:trPr>
        <w:tc>
          <w:tcPr>
            <w:tcW w:w="15876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в редакции от 20.05.2024  № 182, от 22.07.2024  № 185, от 28.08.2024  № 193)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2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5876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местного бюдж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8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ей бюджетной классификации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         2024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         2025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         2026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«Устойчивое развитие муниципального образования поселка Куюмба» 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238,1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859,2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733,1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Владение, пользование и распоряжение имуществом, находящимся в муниципальной собственности поселка Куюмба»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39,4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68,4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68,4 </w:t>
            </w:r>
          </w:p>
        </w:tc>
      </w:tr>
      <w:tr>
        <w:trPr>
          <w:trHeight w:val="16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роприятия по земельно-имущественным отношениям в рамках подпрограммы «Владение, пользование и распоряжение имуществом, находящимся в муниципальной собственности поселка Куюмба» муниципальной программы «Устойчивое развитие муниципального образования поселок Куюмба»  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07,0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07,0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07,0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 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07,0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 12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07,0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15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содержание взлетно-посадочной полосы поселка в рамках подпрограммы «Владение, пользование и распоряжение имуществом, находящимся в муниципальной собственности поселка Куюмба» муниципальной программы «Устойчивое развитие муниципального образования поселка Куюмба» 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8,4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8,4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8,4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8,4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8,4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8,4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8,4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8,4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8,4 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8,4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8,4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8,4 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8,4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8,4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8,4 </w:t>
            </w:r>
          </w:p>
        </w:tc>
      </w:tr>
      <w:tr>
        <w:trPr>
          <w:trHeight w:val="21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муниципального образования на управление государственной (муниципальной) собственностью в рамках подпрограммы «Пользование и распоряжение имуществом, находящимся в муниципальной собственности, межевание территории и постановка недвижимых объектов на учет в муниципальную собственность поселка Куюмба» муниципальной программы «Устойчивое развитие муниципального образования поселка Куюмба»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921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12,7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921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12,7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921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12,7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921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12,7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921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12,7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роприятия по выкупу земельных участков в рамках подпрограммы «Владение, пользование и распоряжение имуществом, находящимся в муниципальной собственности поселка Куюмба» муниципальной программы «Устойчивое развитие муниципального образования поселка Куюмба» 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9211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1,3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9211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1,3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Бюджетные инвестиции 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9211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1,3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9211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1,3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9211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1,3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Куюмба» 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645,4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920,7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794,4 </w:t>
            </w:r>
          </w:p>
        </w:tc>
      </w:tr>
      <w:tr>
        <w:trPr>
          <w:trHeight w:val="18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жилищного хозяйства в рамках подпрограммы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Куюмба» муниципальной программы «Устойчивое развитие муниципального образования поселка Куюмба»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950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645,4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920,7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794,4 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950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645,4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920,7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794,4 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950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645,4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920,7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794,4 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950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645,4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920,7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794,4 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950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645,4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920,7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794,4 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Дорожная деятельность в отношении дорог местного значения поселка Куюмба и обеспечение безопасности дорожного движения»  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1 3 00 00000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47,0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7,2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8,4 </w:t>
            </w:r>
          </w:p>
        </w:tc>
      </w:tr>
      <w:tr>
        <w:trPr>
          <w:trHeight w:val="21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муниципального образования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поселка Куюмба в рамках подпрограммы «Дорожная деятельность в отношении дорог местного значения поселка Куюмба и обеспечение безопасности дорожного движения»  муниципальной программы «Устойчивое развитие муниципального образования поселка Куюмба»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1 3 00 60020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47,0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7,2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8,4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1 3 00 60020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47,0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7,2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8,4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1 3 00 60020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47,0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7,2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8,4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1 3 00 60020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 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47,0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7,2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8,4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1 3 00 60020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 09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47,0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7,2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8,4 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Организация благоустройства территории, создание среды комфортной для проживания жителей поселка Куюмба»  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261,0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221,1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220,1 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личное освещение в рамках подпрограммы «Организация благоустройства территории, создание среды комфортной для проживания жителей поселка Куюмба» муниципальной программы «Устойчивое развитие муниципального образования поселка Куюмба» 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6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56,6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6,3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6,3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6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56,6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6,3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6,3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6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56,6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6,3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6,3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6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56,6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6,3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6,3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6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56,6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6,3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6,3 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чие мероприятия по благоустройству сельских поселений в рамках подпрограммы «Организация благоустройства территории, создание среды комфортной для проживания жителей поселка Куюмба» муниципальной программы «Устойчивое развитие муниципального образования поселка Куюмба» 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394,0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614,4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613,4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30,6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4,4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3,4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30,6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4,4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3,4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30,6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4,4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3,4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30,6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4,4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3,4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363,4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0,0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Бюджетные инвестиции 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363,4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0,0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363,4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0,0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363,4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0,0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0,0 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ритуальных услуг и содержание мест захоронения в рамках подпрограммы «Организация благоустройства территории, создание среды комфортной для проживания жителей поселка Куюмба» муниципальной программы «Устойчивое развитие муниципального образования поселка Куюмба»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</w:tr>
      <w:tr>
        <w:trPr>
          <w:trHeight w:val="15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ение переданных полномочий в области обращения с твердыми коммунальными отходами в рамках подпрограммы «Организация благоустройства территории, создание среды комфортной для проживания жителей поселка Куюмба» муниципальной программы «Устойчивое развитие  муниципального образования поселка Куюмба»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1059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0,4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0,4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0,4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1059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0,4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0,4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0,4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1059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0,4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0,4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0,4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1059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0,4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0,4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0,4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1059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0,4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0,4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0,4 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Предупреждение, ликвидация последствий ЧС и обеспечение мер пожарной безопасности на территории поселка Куюмба» 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42,8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29,3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29,3 </w:t>
            </w:r>
          </w:p>
        </w:tc>
      </w:tr>
      <w:tr>
        <w:trPr>
          <w:trHeight w:val="22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муниципального образования на реализацию других функций,связанных с обеспечением национальной безопасности и правоохранительной деятельности поселка Куюмба в рамках подпрограммы «Предупреждение, ликвидация последствий ЧС и обеспечение мер пожарной безопасности на территории поселка Куюмба» муниципальной программы «Устойчивое развитие муниципального образования поселка Куюмба»»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218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00,0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00,0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00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218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00,0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00,0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00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218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00,0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00,0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00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218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00,0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00,0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00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218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00,0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00,0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00,0 </w:t>
            </w:r>
          </w:p>
        </w:tc>
      </w:tr>
      <w:tr>
        <w:trPr>
          <w:trHeight w:val="15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первичных мер пожарной безопасности в границах поселка в рамках подпрограммы «Предупреждение, ликвидация последствий ЧС и обеспечение мер пожарной безопасности на территории поселка Куюмба» муниципальной программы «Устойчивое развитие  муниципального образования поселка Куюмба»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S4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2,8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9,3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9,3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S4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2,8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9,3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9,3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S4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2,8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9,3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9,3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S4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2,8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9,3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9,3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S4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2,8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9,3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9,3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Противодействие экстремизму и профилактика терроризма на территории поселка Куюмба»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 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противодействию экстремизму и терроризму в рамках подпрограммы «Противодействие экстремизму и профилактика терроризма на территории поселка Куюмба» муниципальной программы  «Устойчивое развитие муниципального образования поселка Куюмба»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 033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 033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 033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 033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 033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 «Профилактика правонарушений на территории поселка Куюмба»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</w:tr>
      <w:tr>
        <w:trPr>
          <w:trHeight w:val="18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материальными ресурсами для изготовления и размещения информационных памяток, плакатов по профилактике правонарушений на территории поселка Куюмба в рамках подпрограммы «Профилактика правонарушений на территории поселка Куюмба» муниципальной программы «Устойчивое развитие муниципального образования поселка Куюмба»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2101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2101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2101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2101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2101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0 00 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66,6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89,2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Главы муниципального образования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1 00 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66,6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89,2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Глава муниципального образования поселка Куюмба в рамках непрограммных расходов поселка 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1 00 002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66,6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89,2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1 00 002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66,6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89,2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1 00 002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66,6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89,2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1 00 002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66,6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89,2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1 00 002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2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66,6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89,2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0 00 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 416,2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414,3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484,3 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Администрации поселка Куюмба Эвенкийского муниципального района Красноярского края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 416,2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414,3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484,3 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поселка Куюмба Эвенкийского муниципального района Красноярского края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722,6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701,8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771,8 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727,9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044,8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114,8 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727,9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044,8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114,8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727,9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044,8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114,8 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727,9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044,8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114,8 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991,7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654,0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654,0 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991,7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654,0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654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991,7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654,0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654,0 </w:t>
            </w:r>
          </w:p>
        </w:tc>
      </w:tr>
      <w:tr>
        <w:trPr>
          <w:trHeight w:val="9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991,7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654,0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654,0 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</w:tr>
      <w:tr>
        <w:trPr>
          <w:trHeight w:val="9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по проведению выборов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0,0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0,0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0,0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0,0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7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0,0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9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й фонд Администрации поселка Куюмба Эвенкийского муниципального района Красноярского края в рамках непрограммных расходов исполнительных органов местного самоуправления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109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109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109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109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109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бюджетам субъектов Российской Федерации из местных бюджетов (из бюджета поселка Куюмба Эвенкийского муниципального района)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687,1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687,1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687,1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687,1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0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687,1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12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, исполнению бюджетов поселений и контролю за их исполнением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72,8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72,8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72,8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72,8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0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72,8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</w:tr>
      <w:tr>
        <w:trPr>
          <w:trHeight w:val="9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жбюджетные трансферты бюджету Эвенкийского муниципального района на осуществление полномочий контрольно-счетных органов сельских поселений по внешнему муниципальному финансовому контролю 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3,7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3,7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3,7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3,7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0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3,7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0,0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2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3 120,9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8 662,7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9 038,6 </w:t>
            </w:r>
          </w:p>
        </w:tc>
      </w:tr>
    </w:tbl>
    <w:p>
      <w:pPr>
        <w:pStyle w:val="Normal"/>
        <w:tabs>
          <w:tab w:val="clear" w:pos="708"/>
          <w:tab w:val="left" w:pos="4295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95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20074" w:type="dxa"/>
        <w:jc w:val="left"/>
        <w:tblInd w:w="-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10930"/>
        <w:gridCol w:w="239"/>
        <w:gridCol w:w="1178"/>
        <w:gridCol w:w="248"/>
        <w:gridCol w:w="1170"/>
        <w:gridCol w:w="1276"/>
        <w:gridCol w:w="10"/>
        <w:gridCol w:w="4061"/>
        <w:gridCol w:w="10"/>
      </w:tblGrid>
      <w:tr>
        <w:trPr>
          <w:trHeight w:val="315" w:hRule="atLeast"/>
        </w:trPr>
        <w:tc>
          <w:tcPr>
            <w:tcW w:w="1599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6</w:t>
            </w:r>
          </w:p>
        </w:tc>
        <w:tc>
          <w:tcPr>
            <w:tcW w:w="40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99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 Решению Куюмбинского  поселкового Совета депутатов от 07.11.2024 № 20  </w:t>
            </w:r>
          </w:p>
        </w:tc>
        <w:tc>
          <w:tcPr>
            <w:tcW w:w="40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99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 внесении изменений в  Решение Куюмбинского  поселкового Совета депутатов от 19.12.2023 № 172</w:t>
            </w:r>
          </w:p>
        </w:tc>
        <w:tc>
          <w:tcPr>
            <w:tcW w:w="40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99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"О бюджете поселка Куюмба на 2024 год и плановый период 2025-2026 годов"</w:t>
            </w:r>
          </w:p>
        </w:tc>
        <w:tc>
          <w:tcPr>
            <w:tcW w:w="40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99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в редакции от 20.05.2024  № 182, от 22.07.2024  № 185, от 28.08.2024  № 193)</w:t>
            </w:r>
          </w:p>
        </w:tc>
        <w:tc>
          <w:tcPr>
            <w:tcW w:w="40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04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0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5993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Распределение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на 2024 год и плановый период 2025 -2026 годов</w:t>
            </w:r>
          </w:p>
        </w:tc>
        <w:tc>
          <w:tcPr>
            <w:tcW w:w="40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99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1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10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4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4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7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, исполнению бюджетов поселений и контролю за их исполнением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2,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9,5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9,5</w:t>
            </w:r>
          </w:p>
        </w:tc>
        <w:tc>
          <w:tcPr>
            <w:tcW w:w="4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ные межбюджетные трансферты бюджету Эвенкийского муниципального района на осуществление полномочий контрольно-счетных органов сельских поселений по внешнему муниципальному финансовому контролю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3,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3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3,0</w:t>
            </w:r>
          </w:p>
        </w:tc>
        <w:tc>
          <w:tcPr>
            <w:tcW w:w="4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6,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2,5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2,5</w:t>
            </w:r>
          </w:p>
        </w:tc>
        <w:tc>
          <w:tcPr>
            <w:tcW w:w="4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95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516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440"/>
        <w:gridCol w:w="660"/>
        <w:gridCol w:w="191"/>
        <w:gridCol w:w="729"/>
        <w:gridCol w:w="304"/>
        <w:gridCol w:w="536"/>
        <w:gridCol w:w="1580"/>
        <w:gridCol w:w="800"/>
        <w:gridCol w:w="920"/>
        <w:gridCol w:w="1020"/>
        <w:gridCol w:w="997"/>
        <w:gridCol w:w="1011"/>
        <w:gridCol w:w="20"/>
      </w:tblGrid>
      <w:tr>
        <w:trPr>
          <w:trHeight w:val="315" w:hRule="atLeast"/>
        </w:trPr>
        <w:tc>
          <w:tcPr>
            <w:tcW w:w="15140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 11</w:t>
            </w:r>
          </w:p>
        </w:tc>
      </w:tr>
      <w:tr>
        <w:trPr>
          <w:trHeight w:val="315" w:hRule="atLeast"/>
        </w:trPr>
        <w:tc>
          <w:tcPr>
            <w:tcW w:w="15140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 Решению Куюмбинского  поселкового Совета депутатов от 07.11.2024 № 20  </w:t>
            </w:r>
          </w:p>
        </w:tc>
      </w:tr>
      <w:tr>
        <w:trPr>
          <w:trHeight w:val="315" w:hRule="atLeast"/>
        </w:trPr>
        <w:tc>
          <w:tcPr>
            <w:tcW w:w="15140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 внесении изменений в  Решение Куюмбинского  поселкового Совета депутатов от 19.12.2023 № 172</w:t>
            </w:r>
          </w:p>
        </w:tc>
      </w:tr>
      <w:tr>
        <w:trPr>
          <w:trHeight w:val="315" w:hRule="atLeast"/>
        </w:trPr>
        <w:tc>
          <w:tcPr>
            <w:tcW w:w="15140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"О бюджете поселка Куюмба на 2024 год и плановый период 2025-2026 годов"</w:t>
            </w:r>
          </w:p>
        </w:tc>
      </w:tr>
      <w:tr>
        <w:trPr>
          <w:trHeight w:val="315" w:hRule="atLeast"/>
        </w:trPr>
        <w:tc>
          <w:tcPr>
            <w:tcW w:w="15140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в редакции от 20.05.2024  № 182, от 22.07.2024  № 185, от 28.08.2024  № 193)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5140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Объем капитальных вложений в объекты муниципальной собственности в соответствии с перечнем строек и объектов </w:t>
              <w:br/>
              <w:t>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15140" w:type="dxa"/>
            <w:gridSpan w:val="1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14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ная классификация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д ввода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/Пр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Е ВЛОЖЕНИЯ - ВСЕГО, в т.ч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514,7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0,0 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0,0 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 счет средств местного бюджет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514,7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0,0 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0,0 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 счет средств регионального бюджет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«Устойчивое развитие муниципального образования поселка Куюмба»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514,7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0,0 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0,0 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куп земельного участка у Байкитского потребительского общества под жилой дом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921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1,3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ительство лестниц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74,6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ительство тротуар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2025 202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88,8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0,0 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0,0 </w:t>
            </w:r>
          </w:p>
        </w:tc>
      </w:tr>
    </w:tbl>
    <w:p>
      <w:pPr>
        <w:pStyle w:val="Normal"/>
        <w:tabs>
          <w:tab w:val="clear" w:pos="708"/>
          <w:tab w:val="left" w:pos="4295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orient="landscape" w:w="16838" w:h="11906"/>
      <w:pgMar w:left="1418" w:right="851" w:gutter="0" w:header="0" w:top="1134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eastAsia="Times New Roman" w:cs="Times New Roman"/>
      <w:sz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basedOn w:val="1"/>
    <w:qFormat/>
    <w:rPr>
      <w:sz w:val="24"/>
      <w:szCs w:val="24"/>
    </w:rPr>
  </w:style>
  <w:style w:type="character" w:styleId="Style14">
    <w:name w:val="Верхний колонтитул Знак"/>
    <w:basedOn w:val="1"/>
    <w:qFormat/>
    <w:rPr>
      <w:sz w:val="24"/>
      <w:szCs w:val="24"/>
    </w:rPr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character" w:styleId="3">
    <w:name w:val="Основной текст 3 Знак"/>
    <w:basedOn w:val="1"/>
    <w:qFormat/>
    <w:rPr>
      <w:sz w:val="28"/>
    </w:rPr>
  </w:style>
  <w:style w:type="character" w:styleId="Style16">
    <w:name w:val="Знак"/>
    <w:basedOn w:val="1"/>
    <w:qFormat/>
    <w:rPr>
      <w:sz w:val="24"/>
      <w:szCs w:val="24"/>
      <w:lang w:val="ru-RU" w:bidi="ar-SA"/>
    </w:rPr>
  </w:style>
  <w:style w:type="character" w:styleId="Style17">
    <w:name w:val="Гипертекстовая ссылка"/>
    <w:basedOn w:val="1"/>
    <w:qFormat/>
    <w:rPr>
      <w:color w:val="106BB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TML">
    <w:name w:val="Стандартный HTML Знак"/>
    <w:basedOn w:val="1"/>
    <w:qFormat/>
    <w:rPr>
      <w:rFonts w:ascii="Courier New" w:hAnsi="Courier New" w:eastAsia="Calibri" w:cs="Courier New"/>
    </w:rPr>
  </w:style>
  <w:style w:type="character" w:styleId="Style18">
    <w:name w:val="Основной текст Знак"/>
    <w:basedOn w:val="1"/>
    <w:qFormat/>
    <w:rPr>
      <w:rFonts w:eastAsia="Andale Sans UI;Arial Unicode MS"/>
      <w:kern w:val="2"/>
      <w:sz w:val="24"/>
      <w:szCs w:val="24"/>
      <w:lang w:val="zxx"/>
    </w:rPr>
  </w:style>
  <w:style w:type="character" w:styleId="Style19">
    <w:name w:val="Символ нумерации"/>
    <w:qFormat/>
    <w:rPr/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2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center"/>
    </w:pPr>
    <w:rPr>
      <w:sz w:val="28"/>
      <w:szCs w:val="20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normal">
    <w:name w:val="consplusnormal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15:00Z</dcterms:created>
  <dc:creator>ZhurkevichEG</dc:creator>
  <dc:description/>
  <dc:language>en-US</dc:language>
  <cp:lastModifiedBy>User</cp:lastModifiedBy>
  <cp:lastPrinted>2024-11-07T13:42:00Z</cp:lastPrinted>
  <dcterms:modified xsi:type="dcterms:W3CDTF">2024-11-07T07:45:00Z</dcterms:modified>
  <cp:revision>37</cp:revision>
  <dc:subject/>
  <dc:title> </dc:title>
</cp:coreProperties>
</file>