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5920</wp:posOffset>
            </wp:positionH>
            <wp:positionV relativeFrom="paragraph">
              <wp:posOffset>-7620</wp:posOffset>
            </wp:positionV>
            <wp:extent cx="540385" cy="72136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9" r="-6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ВЕНКИЙ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УЮМБИНСКИЙ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ЕЛКОВЫ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VI</w:t>
      </w:r>
      <w:r>
        <w:rPr>
          <w:rFonts w:cs="Arial" w:ascii="Arial" w:hAnsi="Arial"/>
          <w:b/>
          <w:sz w:val="24"/>
          <w:szCs w:val="24"/>
        </w:rPr>
        <w:t xml:space="preserve"> созыв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 xml:space="preserve">III </w:t>
      </w:r>
      <w:r>
        <w:rPr>
          <w:rFonts w:cs="Arial" w:ascii="Arial" w:hAnsi="Arial"/>
          <w:b/>
          <w:bCs/>
          <w:color w:val="000000"/>
          <w:sz w:val="24"/>
          <w:szCs w:val="24"/>
        </w:rPr>
        <w:t>Сесси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Внеочередная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</w:t>
      </w:r>
      <w:r>
        <w:rPr>
          <w:rFonts w:cs="Arial" w:ascii="Arial" w:hAnsi="Arial"/>
          <w:b/>
          <w:sz w:val="24"/>
          <w:szCs w:val="24"/>
          <w:lang w:val="en-US"/>
        </w:rPr>
        <w:t>20</w:t>
      </w:r>
      <w:r>
        <w:rPr>
          <w:rFonts w:cs="Arial" w:ascii="Arial" w:hAnsi="Arial"/>
          <w:b/>
          <w:sz w:val="24"/>
          <w:szCs w:val="24"/>
        </w:rPr>
        <w:t>» ноября 2024г.                                    № 21                                                    п. Куюмб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внесении изменений в Решение </w:t>
      </w:r>
      <w:r>
        <w:rPr>
          <w:rFonts w:cs="Arial" w:ascii="Arial" w:hAnsi="Arial"/>
          <w:b/>
          <w:bCs/>
          <w:sz w:val="24"/>
          <w:szCs w:val="24"/>
        </w:rPr>
        <w:t xml:space="preserve">Куюмбинского поселкового Совет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депутатов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т 19.12.2023г.  № 172 «О бюджете поселка Куюмба на 2024 год и плановый период 2025-2026 годов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в редакции от 20.05.2024г. № 182, от 22.07.2024г. № 185, от 28.08.2024г. № 193, от 07.11.2024г. № 20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>В целях урегулирования бюджетных правоотношений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в соответствии со статьей 9 Бюджетного кодекса Российской Федерации, </w:t>
      </w:r>
      <w:r>
        <w:rPr>
          <w:rFonts w:cs="Arial" w:ascii="Arial" w:hAnsi="Arial"/>
          <w:bCs/>
          <w:sz w:val="24"/>
          <w:szCs w:val="24"/>
        </w:rPr>
        <w:t xml:space="preserve">руководствуясь Уставом поселка Куюмба, Куюмбинский поселковый Совет депутатов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РЕШИЛ: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. </w:t>
        <w:tab/>
        <w:t xml:space="preserve">Внести в Решение Куюмбинского поселкового Совета депутатов </w:t>
      </w:r>
      <w:r>
        <w:rPr>
          <w:rFonts w:cs="Arial" w:ascii="Arial" w:hAnsi="Arial"/>
          <w:sz w:val="24"/>
          <w:szCs w:val="24"/>
        </w:rPr>
        <w:t>от 19.12.2023г.  № 172 «О бюджете поселка Куюмба на 2024 год и плановый период 2025-2026 годов» (в редакции от 20.05.2024г. № 182, от 22.07.2024г. № 185, от 28.08.2024г. № 193) следующие изменен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</w:t>
        <w:tab/>
        <w:t xml:space="preserve">изложить пункт 19 в новой редакции: </w:t>
      </w:r>
      <w:r>
        <w:rPr>
          <w:rFonts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19. Утвердить объем бюджетных ассигнований дорожного фонда местного бюджета на 2024 год в сумме 1 367,0  тыс. рублей, на 2025 год в сумме 1 117,2  тыс. рублей, на 2026 год в сумме 1 118,4 тыс. рублей»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</w:t>
        <w:tab/>
        <w:t>изложить приложения № 3,4,5 в новой редакции, согласно приложениям к настоящему Решению.</w:t>
      </w:r>
    </w:p>
    <w:p>
      <w:pPr>
        <w:pStyle w:val="TextBody"/>
        <w:spacing w:lineRule="atLeast" w:line="1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sz w:val="24"/>
          <w:szCs w:val="24"/>
          <w:lang w:val="ru-RU"/>
        </w:rPr>
        <w:t xml:space="preserve"> </w:t>
        <w:tab/>
      </w:r>
      <w:r>
        <w:rPr>
          <w:rFonts w:cs="Arial" w:ascii="Arial" w:hAnsi="Arial"/>
          <w:sz w:val="24"/>
          <w:szCs w:val="24"/>
        </w:rPr>
        <w:t xml:space="preserve">Разместить данное Решение на сайте </w:t>
      </w:r>
      <w:r>
        <w:rPr>
          <w:rFonts w:cs="Arial" w:ascii="Arial" w:hAnsi="Arial"/>
          <w:sz w:val="24"/>
          <w:szCs w:val="24"/>
          <w:lang w:val="ru-RU"/>
        </w:rPr>
        <w:t xml:space="preserve">муниципального образования «поселок Куюмба» </w:t>
      </w:r>
      <w:r>
        <w:rPr>
          <w:rFonts w:eastAsia="Times New Roman" w:cs="Arial" w:ascii="Arial" w:hAnsi="Arial"/>
          <w:sz w:val="24"/>
          <w:szCs w:val="24"/>
          <w:lang w:val="ru-RU"/>
        </w:rPr>
        <w:t>в сети «Интернет» (</w:t>
      </w:r>
      <w:r>
        <w:rPr>
          <w:rStyle w:val="InternetLink"/>
          <w:rFonts w:eastAsia="Times New Roman" w:cs="Arial" w:ascii="Arial" w:hAnsi="Arial"/>
          <w:sz w:val="24"/>
          <w:szCs w:val="24"/>
          <w:lang w:val="ru-RU"/>
        </w:rPr>
        <w:t>https://kuyumba-r04.gosweb.gosuslugi.ru</w:t>
      </w:r>
      <w:r>
        <w:rPr>
          <w:rFonts w:eastAsia="Times New Roman" w:cs="Arial" w:ascii="Arial" w:hAnsi="Arial"/>
          <w:sz w:val="24"/>
          <w:szCs w:val="24"/>
          <w:lang w:val="ru-RU"/>
        </w:rPr>
        <w:t>).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</w:t>
        <w:tab/>
        <w:t>Настоящее Решение вступает в силу со дня, следующего за днем его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13"/>
        <w:bidi w:val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3"/>
        <w:bidi w:val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Глава п. Куюмба                                                                                               </w:t>
      </w:r>
    </w:p>
    <w:p>
      <w:pPr>
        <w:pStyle w:val="13"/>
        <w:bidi w:val="0"/>
        <w:ind w:left="0" w:right="0" w:firstLine="3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едседатель  Куюмбинского поселкового</w:t>
      </w:r>
    </w:p>
    <w:p>
      <w:pPr>
        <w:sectPr>
          <w:type w:val="nextPage"/>
          <w:pgSz w:w="11906" w:h="16838"/>
          <w:pgMar w:left="1134" w:right="567" w:gutter="0" w:header="0" w:top="851" w:footer="0" w:bottom="1418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</w:rPr>
        <w:t xml:space="preserve">Совета депутатов                                                                                            Т.В. Шахбазова  </w:t>
      </w:r>
    </w:p>
    <w:tbl>
      <w:tblPr>
        <w:tblW w:w="1602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560"/>
        <w:gridCol w:w="1411"/>
        <w:gridCol w:w="1740"/>
        <w:gridCol w:w="1760"/>
        <w:gridCol w:w="926"/>
        <w:gridCol w:w="1417"/>
        <w:gridCol w:w="1418"/>
        <w:gridCol w:w="1417"/>
        <w:gridCol w:w="1418"/>
        <w:gridCol w:w="10"/>
      </w:tblGrid>
      <w:tr>
        <w:trPr>
          <w:trHeight w:val="315" w:hRule="atLeast"/>
        </w:trPr>
        <w:tc>
          <w:tcPr>
            <w:tcW w:w="16019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bookmarkStart w:id="0" w:name="RANGE!A1%253AH28"/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ложение 3</w:t>
            </w:r>
            <w:bookmarkEnd w:id="0"/>
          </w:p>
        </w:tc>
      </w:tr>
      <w:tr>
        <w:trPr>
          <w:trHeight w:val="315" w:hRule="atLeast"/>
        </w:trPr>
        <w:tc>
          <w:tcPr>
            <w:tcW w:w="16019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к Решению Куюмбинского  поселкового Совета депутатов от 20.11.2024 № 21 </w:t>
            </w:r>
          </w:p>
        </w:tc>
      </w:tr>
      <w:tr>
        <w:trPr>
          <w:trHeight w:val="360" w:hRule="atLeast"/>
        </w:trPr>
        <w:tc>
          <w:tcPr>
            <w:tcW w:w="16019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 внесении изменений в  Решение Куюмбинского  поселкового Совета депутатов от 19.12.2023г. № 172</w:t>
            </w:r>
          </w:p>
        </w:tc>
      </w:tr>
      <w:tr>
        <w:trPr>
          <w:trHeight w:val="360" w:hRule="atLeast"/>
        </w:trPr>
        <w:tc>
          <w:tcPr>
            <w:tcW w:w="16019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"О бюджете поселка Куюмба на 2024 год и плановый период 2025-2026 годов"</w:t>
            </w:r>
          </w:p>
        </w:tc>
      </w:tr>
      <w:tr>
        <w:trPr>
          <w:trHeight w:val="360" w:hRule="atLeast"/>
        </w:trPr>
        <w:tc>
          <w:tcPr>
            <w:tcW w:w="16019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(в редакции от 20.05.2024г. № 182, от 22.07.2024г. № 185, от 28.08.2024г. № 193, от 07.11.2024г. № 20)</w:t>
            </w:r>
          </w:p>
        </w:tc>
      </w:tr>
      <w:tr>
        <w:trPr>
          <w:trHeight w:val="36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59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6019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Распределение бюджетных ассигнований по разделам и подразделам бюджетной классификации расходов бюджетов Российской Федерации на 2024 год и плановый период 2025-2026 годов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9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9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показателей бюджетн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дел, 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мма на 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мма на 2025 го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мма на 2026 год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9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06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9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1 742,8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9 901,9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9 901,9 </w:t>
            </w:r>
          </w:p>
        </w:tc>
      </w:tr>
      <w:tr>
        <w:trPr>
          <w:trHeight w:val="536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39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466,6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889,2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819,2 </w:t>
            </w:r>
          </w:p>
        </w:tc>
      </w:tr>
      <w:tr>
        <w:trPr>
          <w:trHeight w:val="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 723,6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 702,8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 772,8 </w:t>
            </w:r>
          </w:p>
        </w:tc>
      </w:tr>
      <w:tr>
        <w:trPr>
          <w:trHeight w:val="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39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проведения выборов и референдумо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50,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</w:tr>
      <w:tr>
        <w:trPr>
          <w:trHeight w:val="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39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40,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40,0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40,0 </w:t>
            </w:r>
          </w:p>
        </w:tc>
      </w:tr>
      <w:tr>
        <w:trPr>
          <w:trHeight w:val="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39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62,6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69,9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69,9 </w:t>
            </w:r>
          </w:p>
        </w:tc>
      </w:tr>
      <w:tr>
        <w:trPr>
          <w:trHeight w:val="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39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42,8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29,3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29,3 </w:t>
            </w:r>
          </w:p>
        </w:tc>
      </w:tr>
      <w:tr>
        <w:trPr>
          <w:trHeight w:val="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39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42,8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29,3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29,3 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39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674,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117,2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118,4 </w:t>
            </w:r>
          </w:p>
        </w:tc>
      </w:tr>
      <w:tr>
        <w:trPr>
          <w:trHeight w:val="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39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367,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117,2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118,4 </w:t>
            </w:r>
          </w:p>
        </w:tc>
      </w:tr>
      <w:tr>
        <w:trPr>
          <w:trHeight w:val="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39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07,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</w:tr>
      <w:tr>
        <w:trPr>
          <w:trHeight w:val="186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39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 057,7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 141,8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 014,5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39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796,7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 920,7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 794,4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39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 261,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221,1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220,1 </w:t>
            </w:r>
          </w:p>
        </w:tc>
      </w:tr>
      <w:tr>
        <w:trPr>
          <w:trHeight w:val="4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39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 303,6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72,5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72,5 </w:t>
            </w:r>
          </w:p>
        </w:tc>
      </w:tr>
      <w:tr>
        <w:trPr>
          <w:trHeight w:val="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39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 303,6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72,5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72,5 </w:t>
            </w:r>
          </w:p>
        </w:tc>
      </w:tr>
      <w:tr>
        <w:trPr>
          <w:trHeight w:val="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39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00,0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002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9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3 120,9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8 662,7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9 038,6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602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440"/>
        <w:gridCol w:w="1407"/>
        <w:gridCol w:w="1411"/>
        <w:gridCol w:w="1430"/>
        <w:gridCol w:w="130"/>
        <w:gridCol w:w="1258"/>
        <w:gridCol w:w="455"/>
        <w:gridCol w:w="1275"/>
        <w:gridCol w:w="190"/>
        <w:gridCol w:w="1228"/>
        <w:gridCol w:w="472"/>
        <w:gridCol w:w="945"/>
        <w:gridCol w:w="1418"/>
        <w:gridCol w:w="10"/>
      </w:tblGrid>
      <w:tr>
        <w:trPr>
          <w:trHeight w:val="315" w:hRule="atLeast"/>
        </w:trPr>
        <w:tc>
          <w:tcPr>
            <w:tcW w:w="16019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bookmarkStart w:id="1" w:name="RANGE!A1%253AI125"/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ложение 4</w:t>
            </w:r>
            <w:bookmarkEnd w:id="1"/>
          </w:p>
        </w:tc>
      </w:tr>
      <w:tr>
        <w:trPr>
          <w:trHeight w:val="315" w:hRule="atLeast"/>
        </w:trPr>
        <w:tc>
          <w:tcPr>
            <w:tcW w:w="16019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к Решению Куюмбинского  поселкового Совета депутатов от 20.11.2024 № 21 </w:t>
            </w:r>
          </w:p>
        </w:tc>
      </w:tr>
      <w:tr>
        <w:trPr>
          <w:trHeight w:val="315" w:hRule="atLeast"/>
        </w:trPr>
        <w:tc>
          <w:tcPr>
            <w:tcW w:w="16019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 внесении изменений в  Решение Куюмбинского  поселкового Совета депутатов от 19.12.2023г. № 172</w:t>
            </w:r>
          </w:p>
        </w:tc>
      </w:tr>
      <w:tr>
        <w:trPr>
          <w:trHeight w:val="315" w:hRule="atLeast"/>
        </w:trPr>
        <w:tc>
          <w:tcPr>
            <w:tcW w:w="16019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"О бюджете поселка Куюмба на 2024 год и плановый период 2025-2026 годов"</w:t>
            </w:r>
          </w:p>
        </w:tc>
      </w:tr>
      <w:tr>
        <w:trPr>
          <w:trHeight w:val="315" w:hRule="atLeast"/>
        </w:trPr>
        <w:tc>
          <w:tcPr>
            <w:tcW w:w="16019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(в редакции от 20.05.2024г. № 182, от 22.07.2024г. № 185, от 28.08.2024г. № 193, от 07.11.2024г. № 20)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6019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Ведомственная структура расходов местного бюджета на 2024 год и плановый период 2025-2026 годов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84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4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д ведомства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дел, подраздел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мма на                 2024 год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мма на                 2025 год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мма на                 2026 год</w:t>
            </w:r>
          </w:p>
        </w:tc>
      </w:tr>
      <w:tr>
        <w:trPr>
          <w:trHeight w:val="99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88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униципальное учреждение «Администрация   поселка  Куюмба» Эвенкийского муниципального района Красноярского края 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3 120,9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8 162,7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8 036,6 </w:t>
            </w:r>
          </w:p>
        </w:tc>
      </w:tr>
      <w:tr>
        <w:trPr>
          <w:trHeight w:val="6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1 742,8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9 901,9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9 901,9 </w:t>
            </w:r>
          </w:p>
        </w:tc>
      </w:tr>
      <w:tr>
        <w:trPr>
          <w:trHeight w:val="7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466,6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889,2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819,2 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 0 00 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466,6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889,2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819,2 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Главы муниципального образования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 1 00 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466,6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889,2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819,2 </w:t>
            </w:r>
          </w:p>
        </w:tc>
      </w:tr>
      <w:tr>
        <w:trPr>
          <w:trHeight w:val="77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лава муниципального образования поселка Куюмба в рамках непрограммных расходов поселка Куюмба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 1 00 0023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466,6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889,2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819,2 </w:t>
            </w:r>
          </w:p>
        </w:tc>
      </w:tr>
      <w:tr>
        <w:trPr>
          <w:trHeight w:val="15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 1 00 0023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466,6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889,2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819,2 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 1 00 0023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466,6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889,2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819,2 </w:t>
            </w:r>
          </w:p>
        </w:tc>
      </w:tr>
      <w:tr>
        <w:trPr>
          <w:trHeight w:val="87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 723,6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 702,8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 772,8 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0 00 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 722,6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 701,8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 771,8 </w:t>
            </w:r>
          </w:p>
        </w:tc>
      </w:tr>
      <w:tr>
        <w:trPr>
          <w:trHeight w:val="12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Администрации поселка Куюмба Эвенкийского муниципального района Красноярского края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 722,6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 701,8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 771,8 </w:t>
            </w:r>
          </w:p>
        </w:tc>
      </w:tr>
      <w:tr>
        <w:trPr>
          <w:trHeight w:val="11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поселка Куюмба Эвенкийского муниципального района Красноярского края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2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 722,6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 701,8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 771,8 </w:t>
            </w:r>
          </w:p>
        </w:tc>
      </w:tr>
      <w:tr>
        <w:trPr>
          <w:trHeight w:val="12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2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 727,9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 044,8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 114,8 </w:t>
            </w:r>
          </w:p>
        </w:tc>
      </w:tr>
      <w:tr>
        <w:trPr>
          <w:trHeight w:val="60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2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 727,9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 044,8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 114,8 </w:t>
            </w:r>
          </w:p>
        </w:tc>
      </w:tr>
      <w:tr>
        <w:trPr>
          <w:trHeight w:val="9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2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991,7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654,0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654,0 </w:t>
            </w:r>
          </w:p>
        </w:tc>
      </w:tr>
      <w:tr>
        <w:trPr>
          <w:trHeight w:val="66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2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991,7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654,0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654,0 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2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,0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,0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,0 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2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,0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,0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,0 </w:t>
            </w:r>
          </w:p>
        </w:tc>
      </w:tr>
      <w:tr>
        <w:trPr>
          <w:trHeight w:val="1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униципальная программа «Устойчивое развитие муниципального образования поселка Куюмба» 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</w:tr>
      <w:tr>
        <w:trPr>
          <w:trHeight w:val="9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 «Профилактика правонарушений на территории поселка Куюмба»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7 00 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</w:tr>
      <w:tr>
        <w:trPr>
          <w:trHeight w:val="254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беспечение материальными ресурсами для изготовления и размещения информационных памяток, плакатов по профилактике правонарушений на территории поселка Куюмба в рамках подпрограммы «Профилактика правонарушений на территории поселка Куюмба» муниципальной программы </w:t>
              <w:br/>
              <w:t>«Устойчивое развитие муниципального образования поселка Куюмба»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7 00 210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7 00 210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</w:tr>
      <w:tr>
        <w:trPr>
          <w:trHeight w:val="3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7 00 210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8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50,0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</w:tr>
      <w:tr>
        <w:trPr>
          <w:trHeight w:val="5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0 00 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50,0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</w:tr>
      <w:tr>
        <w:trPr>
          <w:trHeight w:val="12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Администрации поселка Куюмба Эвенкийского муниципального района Красноярского края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50,0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по проведению выборов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03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50,0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03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50,0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пециальные расходы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03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50,0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40,0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40,0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40,0 </w:t>
            </w:r>
          </w:p>
        </w:tc>
      </w:tr>
      <w:tr>
        <w:trPr>
          <w:trHeight w:val="9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0 00 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40,0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40,0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40,0 </w:t>
            </w:r>
          </w:p>
        </w:tc>
      </w:tr>
      <w:tr>
        <w:trPr>
          <w:trHeight w:val="13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Администрации поселка Куюмба Эвенкийского муниципального района Красноярского края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40,0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40,0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40,0 </w:t>
            </w:r>
          </w:p>
        </w:tc>
      </w:tr>
      <w:tr>
        <w:trPr>
          <w:trHeight w:val="11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зервный фонд Администрации поселка Куюмба Эвенкийского муниципального района Красноярского края в рамках непрограммных расходов исполнительных органов местного самоуправления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109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40,0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40,0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40,0 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109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40,0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40,0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40,0 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109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40,0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40,0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40,0 </w:t>
            </w:r>
          </w:p>
        </w:tc>
      </w:tr>
      <w:tr>
        <w:trPr>
          <w:trHeight w:val="1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4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62,6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69,9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69,9 </w:t>
            </w:r>
          </w:p>
        </w:tc>
      </w:tr>
      <w:tr>
        <w:trPr>
          <w:trHeight w:val="6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4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униципальная программа «Устойчивое развитие муниципального образования поселка Куюмба» 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62,6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69,9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69,9 </w:t>
            </w:r>
          </w:p>
        </w:tc>
      </w:tr>
      <w:tr>
        <w:trPr>
          <w:trHeight w:val="78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Владение, пользование и распоряжение имуществом, находящимся в муниципальной собственности поселка Куюмба»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61,1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68,4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68,4 </w:t>
            </w:r>
          </w:p>
        </w:tc>
      </w:tr>
      <w:tr>
        <w:trPr>
          <w:trHeight w:val="221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4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асходы на содержание взлетно-посадочной полосы поселка в рамках подпрограммы «Владение, пользование и распоряжение имуществом, находящимся в муниципальной собственности поселка Куюмба» муниципальной программы «Устойчивое развитие муниципального образования поселка Куюмба» 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3403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8,4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8,4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8,4 </w:t>
            </w:r>
          </w:p>
        </w:tc>
      </w:tr>
      <w:tr>
        <w:trPr>
          <w:trHeight w:val="9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3403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8,4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8,4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8,4 </w:t>
            </w:r>
          </w:p>
        </w:tc>
      </w:tr>
      <w:tr>
        <w:trPr>
          <w:trHeight w:val="3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3403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8,4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8,4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8,4 </w:t>
            </w:r>
          </w:p>
        </w:tc>
      </w:tr>
      <w:tr>
        <w:trPr>
          <w:trHeight w:val="254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4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муниципального образования на управление государственной (муниципальной) собственностью в рамках подпрограммы «Владение, пользование и распоряжение имуществом, находящимся в муниципальной собственности поселка Куюмба» муниципальной программы «Устойчивое развитие муниципального образования поселка Куюмба»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92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92,7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</w:tr>
      <w:tr>
        <w:trPr>
          <w:trHeight w:val="9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92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92,7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</w:tr>
      <w:tr>
        <w:trPr>
          <w:trHeight w:val="7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4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92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92,7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</w:tr>
      <w:tr>
        <w:trPr>
          <w:trHeight w:val="6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4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Противодействие экстремизму и профилактика терроризма на территории поселка Куюмба»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6 00 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5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5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5 </w:t>
            </w:r>
          </w:p>
        </w:tc>
      </w:tr>
      <w:tr>
        <w:trPr>
          <w:trHeight w:val="192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48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по противодействию экстремизму и терроризму в рамках подпрограммы «Противодействие экстремизму и профилактика терроризма на территории поселка Куюмба» муниципальной программы  «Устойчивое развитие муниципального образования поселка Куюмба»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6 00 0333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5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5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5 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4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6 00 0333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5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5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5 </w:t>
            </w:r>
          </w:p>
        </w:tc>
      </w:tr>
      <w:tr>
        <w:trPr>
          <w:trHeight w:val="22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4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6 00 0333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5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5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5 </w:t>
            </w:r>
          </w:p>
        </w:tc>
      </w:tr>
      <w:tr>
        <w:trPr>
          <w:trHeight w:val="66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4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42,8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29,3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29,3 </w:t>
            </w:r>
          </w:p>
        </w:tc>
      </w:tr>
      <w:tr>
        <w:trPr>
          <w:trHeight w:val="12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42,8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29,3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29,3 </w:t>
            </w:r>
          </w:p>
        </w:tc>
      </w:tr>
      <w:tr>
        <w:trPr>
          <w:trHeight w:val="55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униципальная программа «Устойчивое развитие муниципального образования поселка Куюмба» 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42,8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29,3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29,3 </w:t>
            </w:r>
          </w:p>
        </w:tc>
      </w:tr>
      <w:tr>
        <w:trPr>
          <w:trHeight w:val="11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4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дпрограмма «Предупреждение, ликвидация последствий ЧС и обеспечение мер пожарной безопасности на территории поселка Куюмба» 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5 00 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42,8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29,3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29,3 </w:t>
            </w:r>
          </w:p>
        </w:tc>
      </w:tr>
      <w:tr>
        <w:trPr>
          <w:trHeight w:val="29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48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муниципального образования  на реализацию других функций,связанных с обеспечением национальной безопасности и правоохранительной деятельности поселка Куюмба в рамках подпрограммы «Предупреждение, ликвидация последствий ЧС и обеспечение мер пожарной безопасности на территории поселка Куюмба» муниципальной программы  «Устойчивое развитие муниципального образования поселка Куюмба»»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5 00 218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00,0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00,0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00,0 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4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5 00 218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00,0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00,0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00,0 </w:t>
            </w:r>
          </w:p>
        </w:tc>
      </w:tr>
      <w:tr>
        <w:trPr>
          <w:trHeight w:val="58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5 00 218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00,0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00,0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00,0 </w:t>
            </w:r>
          </w:p>
        </w:tc>
      </w:tr>
      <w:tr>
        <w:trPr>
          <w:trHeight w:val="23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8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первичных мер пожарной безопасности в границах поселка в рамках подпрограммы «Предупреждение, ликвидация последствий ЧС и обеспечение мер пожарной безопасности на территории поселка Куюмба» муниципальной программы «Устойчивое развитие  муниципального образования поселка Куюмба»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5 00 S41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2,8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9,3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9,3 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4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5 00 S41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2,8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9,3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9,3 </w:t>
            </w:r>
          </w:p>
        </w:tc>
      </w:tr>
      <w:tr>
        <w:trPr>
          <w:trHeight w:val="6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4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5 00 S41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2,8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9,3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9,3 </w:t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4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674,0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117,2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118,4 </w:t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4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367,0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117,2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118,4 </w:t>
            </w:r>
          </w:p>
        </w:tc>
      </w:tr>
      <w:tr>
        <w:trPr>
          <w:trHeight w:val="3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4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униципальная программа «Устойчивое развитие муниципального образования поселка Куюмба» 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367,0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117,2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118,4 </w:t>
            </w:r>
          </w:p>
        </w:tc>
      </w:tr>
      <w:tr>
        <w:trPr>
          <w:trHeight w:val="89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4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дпрограмма «Дорожная деятельность в отношении дорог местного значения поселка Куюмба и обеспечение безопасности дорожного движения»  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367,0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117,2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118,4 </w:t>
            </w:r>
          </w:p>
        </w:tc>
      </w:tr>
      <w:tr>
        <w:trPr>
          <w:trHeight w:val="3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48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муниципального образования 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поселка Куюмба в рамках подпрограммы «Дорожная деятельность в отношении дорог местного значения поселка Куюмба и обеспечение безопасности дорожного движения»    муниципальной программы «Устойчивое развитие муниципального образования поселка Куюмба»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3 00 600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367,0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117,2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118,4 </w:t>
            </w:r>
          </w:p>
        </w:tc>
      </w:tr>
      <w:tr>
        <w:trPr>
          <w:trHeight w:val="9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4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3 00 600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367,0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117,2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118,4 </w:t>
            </w:r>
          </w:p>
        </w:tc>
      </w:tr>
      <w:tr>
        <w:trPr>
          <w:trHeight w:val="7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4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3 00 600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367,0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117,2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118,4 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4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07,0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</w:tr>
      <w:tr>
        <w:trPr>
          <w:trHeight w:val="21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4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«Устойчивое развитие муниципального образования поселка Куюмба»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07,0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</w:tr>
      <w:tr>
        <w:trPr>
          <w:trHeight w:val="7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48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Владение, пользование и распоряжение имуществом, находящимся в муниципальной собственности поселка Куюмба»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07,0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</w:tr>
      <w:tr>
        <w:trPr>
          <w:trHeight w:val="20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4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ероприятия по земельно-имущественным отношениям в рамках подпрограммы «Владение, пользование и распоряжение имуществом, находящимся в муниципальной собственности поселка Куюмба» муниципальной программы «Устойчивое развитие муниципального образования поселок Куюмба»  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3403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07,0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</w:tr>
      <w:tr>
        <w:trPr>
          <w:trHeight w:val="9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4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3403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07,0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</w:tr>
      <w:tr>
        <w:trPr>
          <w:trHeight w:val="79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48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3403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07,0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4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 057,7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 141,8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 014,5 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4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796,7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 920,7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 794,4 </w:t>
            </w:r>
          </w:p>
        </w:tc>
      </w:tr>
      <w:tr>
        <w:trPr>
          <w:trHeight w:val="6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4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униципальная программа «Устойчивое развитие муниципального образования поселка Куюмба» 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51,3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</w:tr>
      <w:tr>
        <w:trPr>
          <w:trHeight w:val="8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4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Владение, пользование и распоряжение имуществом, находящимся в муниципальной собственности поселка Куюмба»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51,3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</w:tr>
      <w:tr>
        <w:trPr>
          <w:trHeight w:val="211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4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ероприятия по выкупу земельных участков в рамках подпрограммы «Владение, пользование и распоряжение имуществом, находящимся в муниципальной собственности поселка Куюмба» муниципальной программы «Устойчивое развитие муниципального образования поселка Куюмба» 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921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51,3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</w:tr>
      <w:tr>
        <w:trPr>
          <w:trHeight w:val="9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48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921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51,3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4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Бюджетные инвестиции 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921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51,3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</w:tr>
      <w:tr>
        <w:trPr>
          <w:trHeight w:val="192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4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дпрограмма «Обеспечение проживающих в поселении и нуждающихся в жилых помещениях малоимущих граждан жилыми помещениями. Организация строительства, капитальный ремонт и содержание муниципального жилищного фонда поселка Куюмба» 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645,4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 920,7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 794,4 </w:t>
            </w:r>
          </w:p>
        </w:tc>
      </w:tr>
      <w:tr>
        <w:trPr>
          <w:trHeight w:val="183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4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в области жилищного хозяйства в рамках подпрограммы «Обеспечение проживающих в поселении и нуждающихся в жилых помещениях малоимущих граждан жилыми помещениями. Организация строительства, капитальный ремонт и содержание муниципального жилищного фонда поселка Куюмба» муниципальной программы «Устойчивое развитие муниципального образования поселка Куюмба»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2 00 950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645,4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 920,7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 794,4 </w:t>
            </w:r>
          </w:p>
        </w:tc>
      </w:tr>
      <w:tr>
        <w:trPr>
          <w:trHeight w:val="4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4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2 00 950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645,4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 920,7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 794,4 </w:t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4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2 00 950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645,4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 920,7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 794,4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4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 261,0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221,1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220,1 </w:t>
            </w:r>
          </w:p>
        </w:tc>
      </w:tr>
      <w:tr>
        <w:trPr>
          <w:trHeight w:val="64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4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униципальная программа «Устойчивое развитие муниципального образования поселка Куюмба» 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 261,0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221,1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220,1 </w:t>
            </w:r>
          </w:p>
        </w:tc>
      </w:tr>
      <w:tr>
        <w:trPr>
          <w:trHeight w:val="37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4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дпрограмма «Организация благоустройства территории, создание среды комфортной для проживания жителей поселка Куюмба»  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 261,0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221,1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220,1 </w:t>
            </w:r>
          </w:p>
        </w:tc>
      </w:tr>
      <w:tr>
        <w:trPr>
          <w:trHeight w:val="20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48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Уличное освещение в рамках подпрограммы «Организация благоустройства территории, создание среды комфортной для проживания жителей поселка Куюмба» муниципальной программы «Устойчивое развитие муниципального образования поселка Куюмба» 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0666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56,6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96,3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96,3 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4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0666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56,6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96,3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96,3 </w:t>
            </w:r>
          </w:p>
        </w:tc>
      </w:tr>
      <w:tr>
        <w:trPr>
          <w:trHeight w:val="73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4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0666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56,6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96,3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96,3 </w:t>
            </w:r>
          </w:p>
        </w:tc>
      </w:tr>
      <w:tr>
        <w:trPr>
          <w:trHeight w:val="183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48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рочие мероприятия по благоустройству сельских поселений в рамках подпрограммы «Организация благоустройства территории, создание среды комфортной для проживания жителей поселка Куюмба» муниципальной программы «Устойчивое развитие муниципального образования поселка Куюмба» 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0666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394,0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614,4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613,4 </w:t>
            </w:r>
          </w:p>
        </w:tc>
      </w:tr>
      <w:tr>
        <w:trPr>
          <w:trHeight w:val="4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4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0666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030,6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114,4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113,4 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4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0666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030,6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114,4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113,4 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48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0666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363,4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00,0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00,0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4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Бюджетные инвестиции 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0666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363,4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00,0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00,0 </w:t>
            </w:r>
          </w:p>
        </w:tc>
      </w:tr>
      <w:tr>
        <w:trPr>
          <w:trHeight w:val="17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4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рганизация ритуальных услуг и содержание мест захоронения в рамках подпрограммы «Организация благоустройства территории, создание среды комфортной для проживания жителей поселка Куюмба» муниципальной программы «Устойчивое развитие муниципального образования поселка Куюмба»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0666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</w:tr>
      <w:tr>
        <w:trPr>
          <w:trHeight w:val="9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4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0666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</w:tr>
      <w:tr>
        <w:trPr>
          <w:trHeight w:val="55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4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0666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</w:tr>
      <w:tr>
        <w:trPr>
          <w:trHeight w:val="211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48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сполнение переданных полномочий в области обращения с твердыми коммунальными отходамив рамках подпрограммы «Организация благоустройства территории, создание среды комфортной для проживания жителей поселка Куюмба» муниципальной программы «Устойчивое развитие  муниципального образования поселка Куюмба»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1059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10,4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10,4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10,4 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4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1059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10,4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10,4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10,4 </w:t>
            </w:r>
          </w:p>
        </w:tc>
      </w:tr>
      <w:tr>
        <w:trPr>
          <w:trHeight w:val="5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1059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10,4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10,4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10,4 </w:t>
            </w:r>
          </w:p>
        </w:tc>
      </w:tr>
      <w:tr>
        <w:trPr>
          <w:trHeight w:val="6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0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 303,6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72,5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72,5 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4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03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 303,6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72,5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72,5 </w:t>
            </w:r>
          </w:p>
        </w:tc>
      </w:tr>
      <w:tr>
        <w:trPr>
          <w:trHeight w:val="9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4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03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0 00 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 303,6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72,5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72,5 </w:t>
            </w:r>
          </w:p>
        </w:tc>
      </w:tr>
      <w:tr>
        <w:trPr>
          <w:trHeight w:val="81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4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Администрации поселка Куюмба Эвенкийского муниципального района Красноярского края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03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 303,6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72,5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72,5 </w:t>
            </w:r>
          </w:p>
        </w:tc>
      </w:tr>
      <w:tr>
        <w:trPr>
          <w:trHeight w:val="9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48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бсидии бюджетам субъектов Российской Федерации из местных бюджетов (из бюджета поселка Куюмба Эвенкийского муниципального района)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03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921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 687,1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4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03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921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 687,1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4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бсидии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03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921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 687,1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</w:tr>
      <w:tr>
        <w:trPr>
          <w:trHeight w:val="187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4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жбюджетные трансферты бюджету Эвенкийского муниципального района на осуществление отдельных бюджетных полномочий Департаментом финансов по формированию, исполнению бюджетов поселений и контролю за их исполнением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03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921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72,8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39,5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39,5 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4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03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921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72,8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39,5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39,5 </w:t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4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03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921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72,8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39,5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39,5 </w:t>
            </w:r>
          </w:p>
        </w:tc>
      </w:tr>
      <w:tr>
        <w:trPr>
          <w:trHeight w:val="4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ежбюджетные трансферты бюджету Эвенкийского муниципального района на осуществление полномочий контрольно-счетных органов сельских поселений по внешнему муниципальному финансовому контролю 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03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921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43,7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33,0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33,0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4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03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921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43,7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33,0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33,0 </w:t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4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03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921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43,7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33,0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33,0 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4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00,0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002,0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3 120,9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8 662,7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9 038,6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602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6420"/>
        <w:gridCol w:w="984"/>
        <w:gridCol w:w="1001"/>
        <w:gridCol w:w="1417"/>
        <w:gridCol w:w="1418"/>
        <w:gridCol w:w="1275"/>
        <w:gridCol w:w="1276"/>
        <w:gridCol w:w="1276"/>
        <w:gridCol w:w="10"/>
      </w:tblGrid>
      <w:tr>
        <w:trPr>
          <w:trHeight w:val="315" w:hRule="atLeast"/>
        </w:trPr>
        <w:tc>
          <w:tcPr>
            <w:tcW w:w="16019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ложение 5</w:t>
            </w:r>
          </w:p>
        </w:tc>
      </w:tr>
      <w:tr>
        <w:trPr>
          <w:trHeight w:val="315" w:hRule="atLeast"/>
        </w:trPr>
        <w:tc>
          <w:tcPr>
            <w:tcW w:w="16019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к Решению Куюмбинского  поселкового Совета депутатов от 20.11.2024 № 21 </w:t>
            </w:r>
          </w:p>
        </w:tc>
      </w:tr>
      <w:tr>
        <w:trPr>
          <w:trHeight w:val="315" w:hRule="atLeast"/>
        </w:trPr>
        <w:tc>
          <w:tcPr>
            <w:tcW w:w="16019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 внесении изменений в  Решение Куюмбинского  поселкового Совета депутатов от 19.12.2023г. № 172</w:t>
            </w:r>
          </w:p>
        </w:tc>
      </w:tr>
      <w:tr>
        <w:trPr>
          <w:trHeight w:val="315" w:hRule="atLeast"/>
        </w:trPr>
        <w:tc>
          <w:tcPr>
            <w:tcW w:w="16019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"О бюджете поселка Куюмба на 2024 год и плановый период 2025-2026 годов"</w:t>
            </w:r>
          </w:p>
        </w:tc>
      </w:tr>
      <w:tr>
        <w:trPr>
          <w:trHeight w:val="315" w:hRule="atLeast"/>
        </w:trPr>
        <w:tc>
          <w:tcPr>
            <w:tcW w:w="16019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(в редакции от 20.05.2024г. № 182, от 22.07.2024г. № 185, от 28.08.2024г. № 193, от 07.11.2024г. № 20)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0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663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16019" w:type="dxa"/>
            <w:gridSpan w:val="9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Распределение бюджетных ассигнований по целевым статьям (муниципальным программам местного бюджета и непрограммным направлениям деятельности), группам и подгруппам видов расходов, разделам, подразделам классификации расходов местного бюджета на 2024 год и плановый период 2025-2026 годов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4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8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показателей бюджетной классифик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дел, подраз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мма на          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мма на          2025 го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мма на          2026 год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униципальная программа «Устойчивое развитие муниципального образования поселка Куюмба»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 238,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 859,2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 733,1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Владение, пользование и распоряжение имуществом, находящимся в муниципальной собственности поселка Куюмба»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19,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68,4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68,4 </w:t>
            </w:r>
          </w:p>
        </w:tc>
      </w:tr>
      <w:tr>
        <w:trPr>
          <w:trHeight w:val="16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ероприятия по земельно-имущественным отношениям в рамках подпрограммы «Владение, пользование и распоряжение имуществом, находящимся в муниципальной собственности поселка Куюмба» муниципальной программы «Устойчивое развитие муниципального образования поселок Куюмба» 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340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07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340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07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340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07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340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 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07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340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 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07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</w:tr>
      <w:tr>
        <w:trPr>
          <w:trHeight w:val="15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асходы на содержание взлетно-посадочной полосы поселка в рамках подпрограммы «Владение, пользование и распоряжение имуществом, находящимся в муниципальной собственности поселка Куюмба» муниципальной программы «Устойчивое развитие муниципального образования поселка Куюмба»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3403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8,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8,4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8,4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3403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8,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8,4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8,4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3403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8,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8,4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8,4 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3403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8,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8,4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8,4 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3403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8,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8,4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8,4 </w:t>
            </w:r>
          </w:p>
        </w:tc>
      </w:tr>
      <w:tr>
        <w:trPr>
          <w:trHeight w:val="131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муниципального образования на управление государственной (муниципальной) собственностью в рамках подпрограммы «Пользование и распоряжение имуществом, находящимся в муниципальной собственности, межевание территории и постановка недвижимых объектов на учет в муниципальную собственность поселка Куюмба» муниципальной программы «Устойчивое развитие муниципального образования поселка Куюмба»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92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92,7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92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92,7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92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92,7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92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92,7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92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92,7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</w:tr>
      <w:tr>
        <w:trPr>
          <w:trHeight w:val="15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ероприятия по выкупу земельных участков в рамках подпрограммы «Владение, пользование и распоряжение имуществом, находящимся в муниципальной собственности поселка Куюмба» муниципальной программы «Устойчивое развитие муниципального образования поселка Куюмба»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921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51,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921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51,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Бюджетные инвестиции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921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51,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921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 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51,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921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 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51,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дпрограмма «Обеспечение проживающих в поселении и нуждающихся в жилых помещениях малоимущих граждан жилыми помещениями. Организация строительства, капитальный ремонт и содержание муниципального жилищного фонда поселка Куюмба»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645,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 920,7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 794,4 </w:t>
            </w:r>
          </w:p>
        </w:tc>
      </w:tr>
      <w:tr>
        <w:trPr>
          <w:trHeight w:val="18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в области жилищного хозяйства в рамках подпрограммы «Обеспечение проживающих в поселении и нуждающихся в жилых помещениях малоимущих граждан жилыми помещениями. Организация строительства, капитальный ремонт и содержание муниципального жилищного фонда поселка Куюмба» муниципальной программы «Устойчивое развитие муниципального образования поселка Куюмба»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2 00 950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645,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 920,7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 794,4 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2 00 950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645,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 920,7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 794,4 </w:t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2 00 950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645,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 920,7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 794,4 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2 00 950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 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645,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 920,7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 794,4 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2 00 950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 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645,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 920,7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 794,4 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дпрограмма «Дорожная деятельность в отношении дорог местного значения поселка Куюмба и обеспечение безопасности дорожного движения» 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1 3 00 000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367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117,2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118,4 </w:t>
            </w:r>
          </w:p>
        </w:tc>
      </w:tr>
      <w:tr>
        <w:trPr>
          <w:trHeight w:val="21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муниципального образования 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поселка Куюмба в рамках подпрограммы «Дорожная деятельность в отношении дорог местного значения поселка Куюмба и обеспечение безопасности дорожного движения»  муниципальной программы «Устойчивое развитие муниципального образования поселка Куюмба»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1 3 00 6002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367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117,2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118,4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1 3 00 6002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367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117,2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118,4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1 3 00 6002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367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117,2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118,4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1 3 00 6002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 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367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117,2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118,4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1 3 00 6002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 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367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117,2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118,4 </w:t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дпрограмма «Организация благоустройства территории, создание среды комфортной для проживания жителей поселка Куюмба» 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 261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221,1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220,1 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Уличное освещение в рамках подпрограммы «Организация благоустройства территории, создание среды комфортной для проживания жителей поселка Куюмба» муниципальной программы «Устойчивое развитие муниципального образования поселка Куюмба»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0666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56,6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96,3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96,3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0666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56,6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96,3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96,3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0666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56,6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96,3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96,3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0666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 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56,6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96,3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96,3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0666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 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56,6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96,3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96,3 </w:t>
            </w:r>
          </w:p>
        </w:tc>
      </w:tr>
      <w:tr>
        <w:trPr>
          <w:trHeight w:val="15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рочие мероприятия по благоустройству сельских поселений в рамках подпрограммы «Организация благоустройства территории, создание среды комфортной для проживания жителей поселка Куюмба» муниципальной программы «Устойчивое развитие муниципального образования поселка Куюмба»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0666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394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614,4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613,4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0666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030,6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114,4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113,4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0666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030,6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114,4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113,4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0666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 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030,6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114,4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113,4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0666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 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030,6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114,4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113,4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0666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363,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00,0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00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Бюджетные инвестиции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0666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363,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00,0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00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0666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 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363,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00,0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00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0666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 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363,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00,0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00,0 </w:t>
            </w:r>
          </w:p>
        </w:tc>
      </w:tr>
      <w:tr>
        <w:trPr>
          <w:trHeight w:val="15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рганизация ритуальных услуг и содержание мест захоронения в рамках подпрограммы «Организация благоустройства территории, создание среды комфортной для проживания жителей поселка Куюмба» муниципальной программы «Устойчивое развитие муниципального образования поселка Куюмба»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0666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0666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0666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0666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 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0666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 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</w:tr>
      <w:tr>
        <w:trPr>
          <w:trHeight w:val="15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сполнение переданных полномочий в области обращения с твердыми коммунальными отходами в рамках подпрограммы «Организация благоустройства территории, создание среды комфортной для проживания жителей поселка Куюмба» муниципальной программы «Устойчивое развитие  муниципального образования поселка Куюмба»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105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10,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10,4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10,4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105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10,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10,4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10,4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105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10,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10,4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10,4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105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 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10,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10,4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10,4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105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 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10,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10,4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10,4 </w:t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дпрограмма «Предупреждение, ликвидация последствий ЧС и обеспечение мер пожарной безопасности на территории поселка Куюмба»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5 00 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42,8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29,3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29,3 </w:t>
            </w:r>
          </w:p>
        </w:tc>
      </w:tr>
      <w:tr>
        <w:trPr>
          <w:trHeight w:val="22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муниципального образования на реализацию других функций,связанных с обеспечением национальной безопасности и правоохранительной деятельности поселка Куюмба в рамках подпрограммы «Предупреждение, ликвидация последствий ЧС и обеспечение мер пожарной безопасности на территории поселка Куюмба» муниципальной программы «Устойчивое развитие муниципального образования поселка Куюмба»»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5 00 21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00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00,0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00,0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5 00 21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00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00,0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00,0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5 00 21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00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00,0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00,0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5 00 21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00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00,0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00,0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5 00 21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00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00,0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00,0 </w:t>
            </w:r>
          </w:p>
        </w:tc>
      </w:tr>
      <w:tr>
        <w:trPr>
          <w:trHeight w:val="15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первичных мер пожарной безопасности в границах поселка в рамках подпрограммы «Предупреждение, ликвидация последствий ЧС и обеспечение мер пожарной безопасности на территории поселка Куюмба» муниципальной программы «Устойчивое развитие  муниципального образования поселка Куюмба»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5 00 S4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2,8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9,3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9,3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5 00 S4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2,8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9,3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9,3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5 00 S4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2,8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9,3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9,3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5 00 S4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2,8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9,3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9,3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5 00 S4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2,8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9,3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9,3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Противодействие экстремизму и профилактика терроризма на территории поселка Куюмба»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6 00 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5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5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5 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по противодействию экстремизму и терроризму в рамках подпрограммы «Противодействие экстремизму и профилактика терроризма на территории поселка Куюмба» муниципальной программы  «Устойчивое развитие муниципального образования поселка Куюмба»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6 00 033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5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5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5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6 00 033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5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5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5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6 00 033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5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5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5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6 00 033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5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5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5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6 00 033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5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5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5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 «Профилактика правонарушений на территории поселка Куюмба»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7 00 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</w:tr>
      <w:tr>
        <w:trPr>
          <w:trHeight w:val="18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материальными ресурсами для изготовления и размещения информационных памяток, плакатов по профилактике правонарушений на территории поселка Куюмба в рамках подпрограммы «Профилактика правонарушений на территории поселка Куюмба» муниципальной программы «Устойчивое развитие муниципального образования поселка Куюмба»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7 00 210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</w:tr>
      <w:tr>
        <w:trPr>
          <w:trHeight w:val="5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7 00 210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7 00 210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7 00 210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7 00 210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 0 00 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466,6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889,2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819,2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Главы муниципального образова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 1 00 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466,6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889,2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819,2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Глава муниципального образования поселка Куюмба в рамках непрограммных расходов поселка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 1 00 002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466,6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889,2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819,2 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 1 00 002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466,6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889,2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819,2 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 1 00 002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466,6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889,2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819,2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 1 00 002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466,6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889,2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819,2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высшего  должностного лица субъекта Российской Федерации и муниципального образова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 1 00 002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466,6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889,2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819,2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0 00 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3 416,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 414,3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 484,3 </w:t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Администрации поселка Куюмба Эвенкийского муниципального района Красноярского кра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3 416,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 414,3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 484,3 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поселка Куюмба Эвенкийского муниципального района Красноярского кра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2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 722,6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 701,8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 771,8 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2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 727,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 044,8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 114,8 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2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 727,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 044,8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 114,8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2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 727,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 044,8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 114,8 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2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 727,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 044,8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 114,8 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2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991,7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654,0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654,0 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2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991,7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654,0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654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2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991,7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654,0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654,0 </w:t>
            </w:r>
          </w:p>
        </w:tc>
      </w:tr>
      <w:tr>
        <w:trPr>
          <w:trHeight w:val="9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2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991,7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654,0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654,0 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2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,0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,0 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2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,0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,0 </w:t>
            </w:r>
          </w:p>
        </w:tc>
      </w:tr>
      <w:tr>
        <w:trPr>
          <w:trHeight w:val="4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2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,0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,0 </w:t>
            </w:r>
          </w:p>
        </w:tc>
      </w:tr>
      <w:tr>
        <w:trPr>
          <w:trHeight w:val="9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2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,0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,0 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по проведению выборов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0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50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0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50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пециальные расходы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0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50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0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50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0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50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</w:tr>
      <w:tr>
        <w:trPr>
          <w:trHeight w:val="9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зервный фонд Администрации поселка Куюмба Эвенкийского муниципального района Красноярского края в рамках непрограммных расходов исполнительных органов местного самоуправле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109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40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40,0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40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109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40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40,0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40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109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40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40,0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40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109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40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40,0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40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109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40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40,0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40,0 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бсидии бюджетам субъектов Российской Федерации из местных бюджетов (из бюджета поселка Куюмба Эвенкийского муниципального района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92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 687,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ежбюджетные трансферты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92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 687,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бсиди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92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 687,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92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 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 687,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92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 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 687,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</w:tr>
      <w:tr>
        <w:trPr>
          <w:trHeight w:val="12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жбюджетные трансферты бюджету Эвенкийского муниципального района на осуществление отдельных бюджетных полномочий Департаментом финансов по формированию, исполнению бюджетов поселений и контролю за их исполнением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921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72,8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39,5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39,5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ежбюджетные трансферты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921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72,8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39,5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39,5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921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72,8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39,5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39,5 </w:t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921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 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72,8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39,5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39,5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921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 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72,8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39,5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39,5 </w:t>
            </w:r>
          </w:p>
        </w:tc>
      </w:tr>
      <w:tr>
        <w:trPr>
          <w:trHeight w:val="9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ежбюджетные трансферты бюджету Эвенкийского муниципального района на осуществление полномочий контрольно-счетных органов сельских поселений по внешнему муниципальному финансовому контролю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921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43,7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33,0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33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ежбюджетные трансферты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921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43,7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33,0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33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921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43,7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33,0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33,0 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921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 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43,7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33,0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33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921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 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43,7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33,0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33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00,0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002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3 120,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8 662,7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9 038,6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418" w:right="851" w:gutter="0" w:header="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color w:val="000000"/>
      <w:sz w:val="28"/>
      <w:szCs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eastAsia="Times New Roman" w:cs="Times New Roman"/>
      <w:sz w:val="28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sz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basedOn w:val="1"/>
    <w:qFormat/>
    <w:rPr>
      <w:sz w:val="24"/>
      <w:szCs w:val="24"/>
    </w:rPr>
  </w:style>
  <w:style w:type="character" w:styleId="Style15">
    <w:name w:val="Верхний колонтитул Знак"/>
    <w:basedOn w:val="1"/>
    <w:qFormat/>
    <w:rPr>
      <w:sz w:val="24"/>
      <w:szCs w:val="24"/>
    </w:rPr>
  </w:style>
  <w:style w:type="character" w:styleId="Style16">
    <w:name w:val="Нижний колонтитул Знак"/>
    <w:basedOn w:val="1"/>
    <w:qFormat/>
    <w:rPr>
      <w:sz w:val="24"/>
      <w:szCs w:val="24"/>
    </w:rPr>
  </w:style>
  <w:style w:type="character" w:styleId="3">
    <w:name w:val="Основной текст 3 Знак"/>
    <w:basedOn w:val="1"/>
    <w:qFormat/>
    <w:rPr>
      <w:sz w:val="28"/>
    </w:rPr>
  </w:style>
  <w:style w:type="character" w:styleId="Style17">
    <w:name w:val="Знак"/>
    <w:basedOn w:val="1"/>
    <w:qFormat/>
    <w:rPr>
      <w:sz w:val="24"/>
      <w:szCs w:val="24"/>
      <w:lang w:val="ru-RU" w:bidi="ar-SA"/>
    </w:rPr>
  </w:style>
  <w:style w:type="character" w:styleId="Style18">
    <w:name w:val="Гипертекстовая ссылка"/>
    <w:basedOn w:val="1"/>
    <w:qFormat/>
    <w:rPr>
      <w:color w:val="106BBE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HTML">
    <w:name w:val="Стандартный HTML Знак"/>
    <w:basedOn w:val="1"/>
    <w:qFormat/>
    <w:rPr>
      <w:rFonts w:ascii="Courier New" w:hAnsi="Courier New" w:eastAsia="Calibri" w:cs="Courier New"/>
    </w:rPr>
  </w:style>
  <w:style w:type="character" w:styleId="Style19">
    <w:name w:val="Основной текст Знак"/>
    <w:basedOn w:val="1"/>
    <w:qFormat/>
    <w:rPr>
      <w:rFonts w:eastAsia="Andale Sans UI;Arial Unicode MS"/>
      <w:kern w:val="2"/>
      <w:sz w:val="24"/>
      <w:szCs w:val="24"/>
      <w:lang w:val="zxx"/>
    </w:rPr>
  </w:style>
  <w:style w:type="character" w:styleId="Style2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2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uppressAutoHyphens w:val="true"/>
      <w:spacing w:lineRule="auto" w:line="360"/>
      <w:jc w:val="center"/>
    </w:pPr>
    <w:rPr>
      <w:sz w:val="28"/>
      <w:szCs w:val="20"/>
    </w:rPr>
  </w:style>
  <w:style w:type="paragraph" w:styleId="Style2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1:15:00Z</dcterms:created>
  <dc:creator>ZhurkevichEG</dc:creator>
  <dc:description/>
  <dc:language>en-US</dc:language>
  <cp:lastModifiedBy>User</cp:lastModifiedBy>
  <cp:lastPrinted>2024-11-15T15:46:00Z</cp:lastPrinted>
  <dcterms:modified xsi:type="dcterms:W3CDTF">2024-11-20T10:33:00Z</dcterms:modified>
  <cp:revision>34</cp:revision>
  <dc:subject/>
  <dc:title> </dc:title>
</cp:coreProperties>
</file>