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«19» декабрь 2024</w:t>
      </w:r>
      <w:r>
        <w:rPr>
          <w:rFonts w:cs="Arial" w:ascii="Arial" w:hAnsi="Arial"/>
          <w:b/>
        </w:rPr>
        <w:t xml:space="preserve">                           № 22                                                 п. Куюмб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0" w:right="17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тчет об исполнении бюджета поселка Куюмба за девять месяцев  2024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 Федерации, Уставом поселка </w:t>
      </w:r>
      <w:r>
        <w:rPr>
          <w:rFonts w:cs="Arial" w:ascii="Arial" w:hAnsi="Arial"/>
          <w:bCs/>
        </w:rPr>
        <w:t>Куюмба</w:t>
      </w:r>
      <w:r>
        <w:rPr>
          <w:rFonts w:cs="Arial" w:ascii="Arial" w:hAnsi="Arial"/>
        </w:rPr>
        <w:t>, Положением о бюджетном процессе в поселке Куюмба, Куюмбинский поселковый совет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тчет об исполнении бюджета поселка Куюмба за девять месяцев 2024года принять к сведению согласно приложению к настоящему Решению.</w:t>
      </w:r>
    </w:p>
    <w:p>
      <w:pPr>
        <w:pStyle w:val="HTML1"/>
        <w:spacing w:lineRule="atLeast" w:line="420"/>
        <w:ind w:left="993" w:right="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Разместить настоящее Решение на сайте 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left="993" w:right="0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Глава поселка Куюмба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Председатель Куюмбинского поселкового </w:t>
      </w:r>
    </w:p>
    <w:p>
      <w:pPr>
        <w:pStyle w:val="Normal"/>
        <w:ind w:left="284" w:right="0"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овета депутатов                                                                            Т.В. Шахбазова</w:t>
      </w:r>
    </w:p>
    <w:tbl>
      <w:tblPr>
        <w:tblW w:w="165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78"/>
        <w:gridCol w:w="1660"/>
        <w:gridCol w:w="974"/>
        <w:gridCol w:w="390"/>
        <w:gridCol w:w="276"/>
        <w:gridCol w:w="1567"/>
        <w:gridCol w:w="1843"/>
        <w:gridCol w:w="1701"/>
        <w:gridCol w:w="10"/>
        <w:gridCol w:w="656"/>
        <w:gridCol w:w="10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Куюмбинского  поселкового Совета депутатов  "Отчет об исполнении бюджета поселка Куюмба за девять месяцев 2024 года"   от 19.12.2024 № 2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оселка Куюмба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за  девять месяцев  2024 года</w:t>
            </w:r>
          </w:p>
        </w:tc>
        <w:tc>
          <w:tcPr>
            <w:tcW w:w="5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E5"/>
            <w:bookmarkStart w:id="1" w:name="RANGE!E5"/>
            <w:bookmarkEnd w:id="1"/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финансового органа</w:t>
            </w:r>
          </w:p>
        </w:tc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 "Департамент Финансов Администрации ЭМР Красноярского Края"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именование бюджета </w:t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 поселка Куюм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E8"/>
            <w:bookmarkStart w:id="3" w:name="RANGE!E7"/>
            <w:bookmarkStart w:id="4" w:name="RANGE!E8"/>
            <w:bookmarkStart w:id="5" w:name="RANGE!E7"/>
            <w:bookmarkEnd w:id="4"/>
            <w:bookmarkEnd w:id="5"/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</w:rPr>
              <w:t>квартальная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>руб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Доходы 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52 3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86 012,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br/>
              <w:t>НАЛОГОВЫЕ И НЕНАЛОГОВЫЕ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4 8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2 782,0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7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5 559,8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2 7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5 559,8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1 9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2 188,7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8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5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61,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961,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05,6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05,6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8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8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8,4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8,4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57,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757,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7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7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4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23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4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23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4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23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4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23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4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3 230,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  <w:gridCol w:w="1843"/>
        <w:gridCol w:w="1843"/>
        <w:gridCol w:w="1701"/>
        <w:gridCol w:w="10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- всего</w:t>
              <w:br/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887 34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55 835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44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1 972,3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 581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727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11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 581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727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 581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727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67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194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909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3,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8 217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3 080,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3 590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311,5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3 590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311,5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1 390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 879,3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 6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676,9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60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755,3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1 627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631,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1 627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631,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300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592,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865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72,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72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66,9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000 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7 0000000000 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000 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8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8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1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0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960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960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960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960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960,4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9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7 433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2 117,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70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92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 40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92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 40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92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 40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092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000 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730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 024,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28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336,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 28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336,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 02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8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2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6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48,6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444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8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444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000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444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6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0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6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1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403 0000000000 5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1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35 026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 823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2"/>
        <w:gridCol w:w="1843"/>
        <w:gridCol w:w="1843"/>
        <w:gridCol w:w="1701"/>
        <w:gridCol w:w="10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Источники финансирования дефицита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5 02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 823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026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823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br/>
              <w:t xml:space="preserve">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52 31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98 250,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52 31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98 250,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52 31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98 250,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52 31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98 250,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552 31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98 250,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br/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7 34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 073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7 34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 073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7 34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 073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7 34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 073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7 34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8 073,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BruhanovNN</dc:creator>
  <dc:description/>
  <dc:language>en-US</dc:language>
  <cp:lastModifiedBy>User</cp:lastModifiedBy>
  <cp:lastPrinted>2024-10-14T10:04:00Z</cp:lastPrinted>
  <dcterms:modified xsi:type="dcterms:W3CDTF">2024-12-19T10:06:00Z</dcterms:modified>
  <cp:revision>124</cp:revision>
  <dc:subject/>
  <dc:title>                       </dc:title>
</cp:coreProperties>
</file>