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IV </w:t>
      </w:r>
      <w:r>
        <w:rPr>
          <w:rFonts w:cs="Arial" w:ascii="Arial" w:hAnsi="Arial"/>
          <w:b/>
          <w:bCs/>
          <w:color w:val="000000"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9» декабря 2024г.                                 № 23                                                 п. Куюмб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bCs/>
        </w:rPr>
        <w:t xml:space="preserve">Куюмбинского поселков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а депутат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от 19.12.2023г.  № 172 «О бюджете поселка Куюмб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в редакции от 20.05.2024г. № 182, от 22.07.2024г. № 185, от 28.08.2024г. № 193, от 07.11.2024г. № 20, от 20.11.2024г. № 2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Куюмба, Куюмбинский поселковый Совет депутатов     </w:t>
      </w: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  <w:tab/>
        <w:t xml:space="preserve">Внести в Решение Куюмбинского поселкового Совета депутатов </w:t>
      </w:r>
      <w:r>
        <w:rPr>
          <w:rFonts w:cs="Arial" w:ascii="Arial" w:hAnsi="Arial"/>
        </w:rPr>
        <w:t>от 19.12.2023г.  № 172 «О бюджете поселка Куюмба на 2024 год и плановый период 2025-2026 годов» (в редакции от 20.05.2024г. № 182, от 22.07.2024г. № 185, от 28.08.2024г. № 193, от 07.11.2024г. № 20, от 20.11.2024г. № 21)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Куюмба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22 241,2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22 554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312,8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312,8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изложить пункт 7 в новой редакции: «7. Установить, что в расходной части местного бюджета предусматривается  резервный фонд Администрации поселка Куюмба на 2024 год в сумме 0,0 тыс. рублей, на плановый период 2025-2026 годов в сумме 140,0 тыс. рублей на каждый год период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поселк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изложить приложения № 1,2,3,4,5,11 в новой редакции, согласно приложениям к настоящему Решению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 xml:space="preserve">Разместить данное Решение на сайте </w:t>
      </w:r>
      <w:r>
        <w:rPr>
          <w:rFonts w:cs="Arial" w:ascii="Arial" w:hAnsi="Arial"/>
          <w:lang w:val="ru-RU"/>
        </w:rPr>
        <w:t xml:space="preserve">муниципального образования «поселок Куюмба» </w:t>
      </w:r>
      <w:r>
        <w:rPr>
          <w:rFonts w:eastAsia="Times New Roman" w:cs="Arial" w:ascii="Arial" w:hAnsi="Arial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lang w:val="ru-RU"/>
        </w:rPr>
        <w:t>https://kuyumba-r04.gosweb.gosuslugi.ru</w:t>
      </w:r>
      <w:r>
        <w:rPr>
          <w:rFonts w:eastAsia="Times New Roman" w:cs="Arial" w:ascii="Arial" w:hAnsi="Arial"/>
          <w:lang w:val="ru-RU"/>
        </w:rPr>
        <w:t>)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Куюмба,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Куюмбинского поселков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а депутатов                                                                                     Т.В. Шахбазов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42"/>
        <w:gridCol w:w="3984"/>
        <w:gridCol w:w="1557"/>
        <w:gridCol w:w="1478"/>
        <w:gridCol w:w="1472"/>
        <w:gridCol w:w="10"/>
      </w:tblGrid>
      <w:tr>
        <w:trPr>
          <w:trHeight w:val="315" w:hRule="atLeast"/>
        </w:trPr>
        <w:tc>
          <w:tcPr>
            <w:tcW w:w="111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0" w:name="RANGE!A1%253AF22"/>
            <w:r>
              <w:rPr>
                <w:rFonts w:cs="Arial" w:ascii="Arial" w:hAnsi="Arial"/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30" w:hRule="atLeast"/>
        </w:trPr>
        <w:tc>
          <w:tcPr>
            <w:tcW w:w="111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уюмбинского  поселкового Совета депутатов от 19.12.2024г. № 23</w:t>
            </w:r>
          </w:p>
        </w:tc>
      </w:tr>
      <w:tr>
        <w:trPr>
          <w:trHeight w:val="315" w:hRule="atLeast"/>
        </w:trPr>
        <w:tc>
          <w:tcPr>
            <w:tcW w:w="111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lang w:eastAsia="ru-RU"/>
              </w:rPr>
              <w:t xml:space="preserve">О внесении изменений в  Решение Куюмбинского  поселкового Совета </w:t>
            </w:r>
            <w:r>
              <w:rPr>
                <w:rFonts w:cs="Arial" w:ascii="Arial" w:hAnsi="Arial"/>
                <w:sz w:val="22"/>
                <w:lang w:eastAsia="ru-RU"/>
              </w:rPr>
              <w:t xml:space="preserve">депутатов от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19.12.2023г. № 172</w:t>
            </w:r>
            <w:r>
              <w:rPr>
                <w:rFonts w:cs="Arial" w:ascii="Arial" w:hAnsi="Arial"/>
                <w:sz w:val="22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11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11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, от 22.07.2024г. № 185, от 28.08.2024г. № 193, от 07.11.2024г. № 20, от 20.11.2024г. № 21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1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20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0 00 00 0000 00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,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0 00 00 0000 50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41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 6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 037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0 00 0000 50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41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 6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 037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1 00 0000 51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41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 6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 037,6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51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41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 6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 03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0 00 00 0000 60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54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038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0 00 0000 60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54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038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1 00 0000 61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54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038,6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61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54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038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0 00 00 00 00 0000 00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,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79 00 00 00 00 0000 00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12,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120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6"/>
        <w:gridCol w:w="294"/>
        <w:gridCol w:w="284"/>
        <w:gridCol w:w="283"/>
        <w:gridCol w:w="339"/>
        <w:gridCol w:w="370"/>
        <w:gridCol w:w="239"/>
        <w:gridCol w:w="44"/>
        <w:gridCol w:w="426"/>
        <w:gridCol w:w="94"/>
        <w:gridCol w:w="189"/>
        <w:gridCol w:w="50"/>
        <w:gridCol w:w="375"/>
        <w:gridCol w:w="53"/>
        <w:gridCol w:w="277"/>
        <w:gridCol w:w="2788"/>
        <w:gridCol w:w="53"/>
        <w:gridCol w:w="943"/>
        <w:gridCol w:w="53"/>
        <w:gridCol w:w="85"/>
        <w:gridCol w:w="192"/>
        <w:gridCol w:w="927"/>
        <w:gridCol w:w="19"/>
        <w:gridCol w:w="34"/>
        <w:gridCol w:w="104"/>
        <w:gridCol w:w="173"/>
        <w:gridCol w:w="1060"/>
        <w:gridCol w:w="10"/>
        <w:gridCol w:w="39"/>
        <w:gridCol w:w="3"/>
        <w:gridCol w:w="48"/>
        <w:gridCol w:w="230"/>
        <w:gridCol w:w="10"/>
      </w:tblGrid>
      <w:tr>
        <w:trPr>
          <w:trHeight w:val="315" w:hRule="atLeast"/>
        </w:trPr>
        <w:tc>
          <w:tcPr>
            <w:tcW w:w="10869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1" w:name="RANGE!A1%253AO44"/>
            <w:r>
              <w:rPr>
                <w:rFonts w:cs="Arial" w:ascii="Arial" w:hAnsi="Arial"/>
                <w:lang w:eastAsia="ru-RU"/>
              </w:rPr>
              <w:t>Приложение 2</w:t>
            </w:r>
            <w:bookmarkEnd w:id="1"/>
          </w:p>
        </w:tc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69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Куюмбинского  поселкового Совета депутатов от 19.12.2024 № 23 </w:t>
            </w:r>
          </w:p>
        </w:tc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69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 Решение Куюмбинского  поселкового Совета депутатов от  19.12.2023 № 172  </w:t>
            </w:r>
          </w:p>
        </w:tc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69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69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, от 22.07.2024г. № 185, от 28.08.2024г. № 193, от 07.11.2024г. № 20, от 20.11.2024г. № 21)</w:t>
            </w:r>
          </w:p>
        </w:tc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10364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местного бюджета на 2024 год и плановый период 2025-2026 годов</w:t>
            </w:r>
          </w:p>
        </w:tc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ов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4 год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группы подвида 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127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458,6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33,5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002,8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343,2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716,9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002,8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343,2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716,9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78,3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343,2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716,9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,5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2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5,4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6,6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2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5,4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6,6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,7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6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3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,7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6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3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5,0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5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5,0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5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8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1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9,1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8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1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9,1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9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9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114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114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114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114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114,1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963,0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066,5 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066,5 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,7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,2 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,2 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241,2 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662,7 </w:t>
            </w:r>
          </w:p>
        </w:tc>
        <w:tc>
          <w:tcPr>
            <w:tcW w:w="13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 037,6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1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760"/>
        <w:gridCol w:w="1776"/>
        <w:gridCol w:w="10"/>
      </w:tblGrid>
      <w:tr>
        <w:trPr>
          <w:trHeight w:val="31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2" w:name="RANGE!A1%253AH28"/>
            <w:r>
              <w:rPr>
                <w:rFonts w:cs="Arial" w:ascii="Arial" w:hAnsi="Arial"/>
                <w:lang w:eastAsia="ru-RU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Куюмбинского  поселкового Совета депутатов от 19.12.2024г. № 23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 Решение Куюмбинского  поселкового Совета депутатов от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2.2023г. № 172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63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, от 22.07.2024г. № 185, от 28.08.2024г. № 193, от 07.11.2024г. № 20, от 20.11.2024г. № 21)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276,6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01,9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01,9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4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399,1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2,8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2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1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74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57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141,8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014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96,7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61,1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1,1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0,1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03,6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03,6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2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554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662,7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 038,6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1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845"/>
        <w:gridCol w:w="1134"/>
        <w:gridCol w:w="993"/>
        <w:gridCol w:w="850"/>
        <w:gridCol w:w="992"/>
        <w:gridCol w:w="851"/>
        <w:gridCol w:w="142"/>
        <w:gridCol w:w="992"/>
        <w:gridCol w:w="10"/>
      </w:tblGrid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3" w:name="RANGE!A1%253AI125"/>
            <w:r>
              <w:rPr>
                <w:rFonts w:cs="Arial" w:ascii="Arial" w:hAnsi="Arial"/>
                <w:lang w:eastAsia="ru-RU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Куюмбинского  поселкового Совета депутатов от  19.12.2024г. № 23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 Решение Куюмбинского  поселкового Совета депутатов от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2.2023г. № 172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, от 22.07.2024г. № 185, от 28.08.2024г. № 193, от 07.11.2024г. № 20, от 20.11.2024г. № 21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4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  поселка  Куюмба» Эвенкийского муниципального района Красноярского края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554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162,7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036,6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276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01,9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01,9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поселка Куюмба в рамках непрограммных расходов поселка Куюмб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24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399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2,8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2,8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399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1,8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1,8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399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1,8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1,8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399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1,8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1,8 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98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98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7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7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</w:t>
              <w:br/>
              <w:t>«Устойчивое развитие муниципального образования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проведению выб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1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1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1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4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4 </w:t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</w:tr>
      <w:tr>
        <w:trPr>
          <w:trHeight w:val="4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,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,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,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</w:tr>
      <w:tr>
        <w:trPr>
          <w:trHeight w:val="5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 «Устойчивое развитие муниципального образования поселка Куюмба»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9,2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9,2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9,2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74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5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57,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141,8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014,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96,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5,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4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5,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5,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5,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61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1,1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0,1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61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1,1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0,1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61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1,1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0,1 </w:t>
            </w:r>
          </w:p>
        </w:tc>
      </w:tr>
      <w:tr>
        <w:trPr>
          <w:trHeight w:val="2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94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14,4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13,4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30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30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3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3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03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03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03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03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2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24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2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554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662,7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 038,6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1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43"/>
        <w:gridCol w:w="1192"/>
        <w:gridCol w:w="934"/>
        <w:gridCol w:w="1134"/>
        <w:gridCol w:w="1134"/>
        <w:gridCol w:w="992"/>
        <w:gridCol w:w="1276"/>
        <w:gridCol w:w="10"/>
      </w:tblGrid>
      <w:tr>
        <w:trPr>
          <w:trHeight w:val="31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Куюмбинского  поселкового Совета депутатов от 19.12.2024г. № 23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, от 22.07.2024г. № 185, от 28.08.2024г. № 193, от 07.11.2024г. № 20, от 20.11.2024г. № 21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34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5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33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9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4 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61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1,1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0,1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9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14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13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30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30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30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30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6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муниципального образования поселка Куюмба»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Куюмба в рамках непрограммных расходов поселка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95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14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84,3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95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14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84,3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399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1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1,8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9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9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9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9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4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проведению выбор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2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55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662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 038,6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1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43"/>
        <w:gridCol w:w="920"/>
        <w:gridCol w:w="840"/>
        <w:gridCol w:w="933"/>
        <w:gridCol w:w="800"/>
        <w:gridCol w:w="920"/>
        <w:gridCol w:w="832"/>
        <w:gridCol w:w="850"/>
        <w:gridCol w:w="851"/>
        <w:gridCol w:w="10"/>
      </w:tblGrid>
      <w:tr>
        <w:trPr>
          <w:trHeight w:val="315" w:hRule="atLeast"/>
        </w:trPr>
        <w:tc>
          <w:tcPr>
            <w:tcW w:w="1134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>Приложение  11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Куюмбинского  поселкового Совета депутатов от 19.12.2024г. № 23 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, от 22.07.2024г. № 185, от 28.08.2024г. № 193, от 07.11.2024г. № 20, от 20.11.2024г. № 21)</w:t>
            </w:r>
          </w:p>
        </w:tc>
      </w:tr>
      <w:tr>
        <w:trPr>
          <w:trHeight w:val="750" w:hRule="atLeast"/>
        </w:trPr>
        <w:tc>
          <w:tcPr>
            <w:tcW w:w="1134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ъем капитальных вложений в объекты муниципальной собственности в соответствии с перечнем строек и объектов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ая классификаци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вво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/П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- ВСЕГО, в т.ч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4,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средств местного бюдже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4,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средств регионального бюдже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4,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куп земельного участка у Байкитского потребительского общества под жилой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лестниц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74,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тротуар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2025 202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991" w:gutter="0" w:header="0" w:top="851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  <w:sz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Style19">
    <w:name w:val="Основной текст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User</cp:lastModifiedBy>
  <cp:lastPrinted>2024-12-16T14:09:00Z</cp:lastPrinted>
  <dcterms:modified xsi:type="dcterms:W3CDTF">2024-12-20T03:35:00Z</dcterms:modified>
  <cp:revision>37</cp:revision>
  <dc:subject/>
  <dc:title> </dc:title>
</cp:coreProperties>
</file>