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19» декабря 2024 г                                      №25                                                     п. Куюмба</w:t>
      </w:r>
    </w:p>
    <w:p>
      <w:pPr>
        <w:pStyle w:val="TextBody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осуществлении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руководствуясь  Уставом п. Куюмба, Куюмбинский поселковый Совет депутатов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ШИЛ: </w:t>
      </w:r>
    </w:p>
    <w:p>
      <w:pPr>
        <w:pStyle w:val="NoSpacing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ередать  осуществление части полномочий по решению вопросов местного значения органов  местного самоуправления поселка Куюмба органам местного самоуправления Эвенкийского муниципального района в области: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здания условий для организации досуга и обеспечение жителей поселения услугами организаций культуры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участия в реализации молодежной политики, разработка мер по обеспечению и защите прав и законных интересов молодежи, разработке и реализации муниципальных программ по основным направления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реализации молодежной политики, организации и осуществлению мониторинга реализации молодежной политики в поселении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3) формирования архивных фондов поселения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оказания поддержки социально ориентированны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некоммерческим организациям в пределах полномочий, установленных статьями 31.1 и 31.3 Федерального закона от 12 января 1996 года № 7-03 «О некоммерческих организациях»;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ставления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существления внутреннего муниципального финансового контроля;</w:t>
      </w:r>
    </w:p>
    <w:p>
      <w:pPr>
        <w:pStyle w:val="NoSpacing"/>
        <w:ind w:firstLine="564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осуществления назначения, перерасчета и выплаты пенсии з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выслугу лет лицам, замещавшим муниципальные должности и должности муниципальной службы в поселке на постоянной основе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нять осуществление полномочий по решению вопросов местного значения от  органов  местного самоуправления Эвенкийского муниципального района в органы местного самоуправления поселка Куюмба в области: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ации в границах поселения водоснабжения населения, водоотведения, снабжения населения твердым топливом в пределах полномочий, установленных законодательством Российской Федерации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590"/>
        <w:jc w:val="both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</w:rPr>
        <w:t xml:space="preserve">2) осуществления в пределах, установленных водным законодательством Российской Федерации, полномочий собственника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водных объектов, установление правил использования водных объектов общего пользования для личных и бытовых нужд, включая обеспечение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 w:bidi="en-US"/>
        </w:rPr>
        <w:t>З)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аключить между органами местного самоуправления поселка Куюмба и органами местного самоуправления </w:t>
      </w:r>
      <w:r>
        <w:rPr>
          <w:rFonts w:cs="Arial" w:ascii="Arial" w:hAnsi="Arial"/>
          <w:color w:val="000000"/>
          <w:spacing w:val="-2"/>
        </w:rPr>
        <w:t xml:space="preserve">Эвенкийского муниципального района Соглашение о передаче осуществления части полномочий по решению вопросов местного значения </w:t>
      </w:r>
      <w:r>
        <w:rPr>
          <w:rFonts w:cs="Arial" w:ascii="Arial" w:hAnsi="Arial"/>
          <w:color w:val="000000"/>
        </w:rPr>
        <w:t>на срок с 01.01.2025 по 31.12.2025 года.</w:t>
      </w:r>
    </w:p>
    <w:p>
      <w:pPr>
        <w:pStyle w:val="Normal"/>
        <w:ind w:firstLine="540"/>
        <w:jc w:val="both"/>
        <w:rPr>
          <w:rStyle w:val="InternetLink"/>
          <w:rFonts w:ascii="Arial" w:hAnsi="Arial" w:eastAsia="Times New Roman" w:cs="Arial"/>
          <w:bCs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>4. Признать утратившими силу:</w:t>
      </w:r>
    </w:p>
    <w:p>
      <w:pPr>
        <w:pStyle w:val="Normal"/>
        <w:tabs>
          <w:tab w:val="clear" w:pos="709"/>
          <w:tab w:val="left" w:pos="5387" w:leader="none"/>
        </w:tabs>
        <w:ind w:firstLine="60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ru-RU"/>
        </w:rPr>
        <w:t>- Решение Куюмбинского поселкового Совета депутатов от 21.12.2018 года                                     № 112 «Об осуществлении части полномочий по решению вопросов местного значе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5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Куюмба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273350"/>
          <w:u w:val="none"/>
          <w:lang w:val="ru-RU"/>
        </w:rPr>
        <w:t>https://kuyumba-r04.gosweb.gosuslugi.ru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/>
      </w:pPr>
      <w:r>
        <w:rPr>
          <w:color w:val="000000"/>
          <w:sz w:val="24"/>
          <w:szCs w:val="24"/>
        </w:rPr>
        <w:t xml:space="preserve">6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ConsNormal"/>
        <w:widowControl/>
        <w:autoSpaceDE w:val="false"/>
        <w:ind w:right="0" w:firstLine="556"/>
        <w:jc w:val="both"/>
        <w:rPr/>
      </w:pPr>
      <w:r>
        <w:rPr/>
      </w:r>
    </w:p>
    <w:p>
      <w:pPr>
        <w:pStyle w:val="ConsPlusNormal"/>
        <w:ind w:firstLine="15"/>
        <w:jc w:val="both"/>
        <w:rPr/>
      </w:pPr>
      <w:r>
        <w:rPr/>
      </w:r>
    </w:p>
    <w:p>
      <w:pPr>
        <w:pStyle w:val="ConsPlusNormal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. Куюмба                                                                                                </w:t>
      </w:r>
    </w:p>
    <w:p>
      <w:pPr>
        <w:pStyle w:val="ConsPlusNormal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ь Куюмбинского </w:t>
      </w:r>
    </w:p>
    <w:p>
      <w:pPr>
        <w:pStyle w:val="ConsPlusNormal"/>
        <w:ind w:firstLine="15"/>
        <w:jc w:val="both"/>
        <w:rPr/>
      </w:pPr>
      <w:r>
        <w:rPr>
          <w:b/>
          <w:bCs/>
          <w:color w:val="000000"/>
          <w:sz w:val="24"/>
          <w:szCs w:val="24"/>
        </w:rPr>
        <w:t>поселкового Совета депутатов                                                     Т.В. Шахбазова</w:t>
      </w:r>
    </w:p>
    <w:sectPr>
      <w:type w:val="nextPage"/>
      <w:pgSz w:w="11906" w:h="16838"/>
      <w:pgMar w:left="936" w:right="677" w:gutter="0" w:header="0" w:top="408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Pta0000004">
    <w:name w:val="pt-a0-0000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User</cp:lastModifiedBy>
  <cp:lastPrinted>2015-06-05T07:51:00Z</cp:lastPrinted>
  <dcterms:modified xsi:type="dcterms:W3CDTF">2024-12-2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