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«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31</w:t>
      </w:r>
      <w:r>
        <w:rPr>
          <w:rFonts w:eastAsia="Times New Roman" w:cs="Arial" w:ascii="Arial" w:hAnsi="Arial"/>
          <w:b/>
          <w:bCs/>
          <w:color w:val="000000"/>
        </w:rPr>
        <w:t>»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января 2025 г                                         №  27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firstLine="60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б утверждении схемы одного многомандатного избирательного округа для проведения выборов депутатов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0" w:firstLine="57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руководствуясь</w:t>
      </w:r>
      <w:r>
        <w:rPr>
          <w:b w:val="false"/>
          <w:bCs w:val="false"/>
          <w:color w:val="000000"/>
          <w:sz w:val="24"/>
          <w:szCs w:val="24"/>
        </w:rPr>
        <w:t xml:space="preserve"> Уставом поселка Куюмба, Куюмбинский поселковый Совет депутатов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Утвердить схему одного многомандатного избирательного округа для проведения выборов депутатов муниципального образования «поселок Куюмба» Эвенкийского муниципального района Красноярского края согласно Приложению к настоящему Решению. </w:t>
      </w:r>
    </w:p>
    <w:p>
      <w:pPr>
        <w:pStyle w:val="Normal"/>
        <w:autoSpaceDE w:val="false"/>
        <w:ind w:firstLine="57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Куюмба» в сети «Интернет» (https://kuyumba-r04.gosweb.gosuslugi.ru). </w:t>
      </w:r>
    </w:p>
    <w:p>
      <w:pPr>
        <w:pStyle w:val="Normal"/>
        <w:autoSpaceDE w:val="false"/>
        <w:ind w:firstLine="57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Настоящее Решение вступает в силу со дня его принят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firstLine="55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уюмбинского поселкового Совета депутатов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Т.В. Шахба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юмбинского поселкового Совета депутатов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color w:val="000000"/>
        </w:rPr>
        <w:t xml:space="preserve">от 31.01.2025 г. № 27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Куюмбинского поселкового Совета депутатов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от 31.01.2025 г. № 27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firstLine="60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Схема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firstLine="6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дного многомандатного избирательного округа для проведения выборов депутатов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firstLine="6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1020"/>
        <w:gridCol w:w="1584"/>
        <w:gridCol w:w="1464"/>
        <w:gridCol w:w="1548"/>
        <w:gridCol w:w="219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го образова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округ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круга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избирателей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путатских мандатов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ы многомандатного избирательного округа 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поселок Куюмба» Эвенкийского муниципального района Красноярского кр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юмбински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 xml:space="preserve">В границах  муниципального образования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«поселок Куюмба» Эвенкийского муниципального района Красноярского края</w:t>
            </w:r>
          </w:p>
        </w:tc>
      </w:tr>
    </w:tbl>
    <w:p>
      <w:pPr>
        <w:pStyle w:val="Normal"/>
        <w:tabs>
          <w:tab w:val="clear" w:pos="709"/>
          <w:tab w:val="left" w:pos="4788" w:leader="none"/>
        </w:tabs>
        <w:autoSpaceDE w:val="false"/>
        <w:ind w:firstLine="6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cp:keywords/>
  <dc:language>en-US</dc:language>
  <cp:lastModifiedBy>User</cp:lastModifiedBy>
  <cp:lastPrinted>2016-12-22T14:02:00Z</cp:lastPrinted>
  <dcterms:modified xsi:type="dcterms:W3CDTF">2025-02-02T07:31:00Z</dcterms:modified>
  <cp:revision>7</cp:revision>
  <dc:subject/>
  <dc:title/>
</cp:coreProperties>
</file>