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есс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3»апреля  2025 г.                                № 29                                           п. Куюмб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Решение </w:t>
      </w:r>
      <w:r>
        <w:rPr>
          <w:rFonts w:cs="Arial" w:ascii="Arial" w:hAnsi="Arial"/>
          <w:b/>
          <w:bCs/>
        </w:rPr>
        <w:t xml:space="preserve">Куюмбинского поселков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вета депутат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от 19.12.2024г.  № 24 «О бюджете поселка Куюмба на 2025 год и плановый период 2026-2027 годов»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Куюмба, Куюмбинский  поселковый Совет депутатов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ЕШИЛ: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  <w:tab/>
        <w:t xml:space="preserve">Внести в Решение Куюмбинского поселкового Совета депутатов </w:t>
      </w:r>
      <w:r>
        <w:rPr>
          <w:rFonts w:cs="Arial" w:ascii="Arial" w:hAnsi="Arial"/>
        </w:rPr>
        <w:t>от 19.12.2024г.  № 24 «О бюджете поселка Куюмба на 2025 год и плановый период 2026-2027 годов» 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Куюмба на 2025 год: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18 910,6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21 268,1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2 357,5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2 357,5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изложить пункт 2 в новой редакции; «2.  Утвердить основные характеристики местного бюджета на 2026 год и на 2027 год: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на 2026 год в сумме 15 740,2 тыс. рублей и на 2027 год в сумме 16 358,7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6 год в сумме 15 740,2 тыс. рублей, в том числе условно утвержденные расходы в сумме 450,0 тыс. рублей, и на 2027 год в сумме 16 358,7 тыс. рублей, в том числе условно утвержденные расходы в сумме 1 000,0 тыс. рублей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6 в сумме 0,0 тыс. рублей, на 2027 год в сумме 0,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на 2026 в сумме 0,0 тыс. рублей, на 2027 год в сумме 0,0 тыс. рублей согласно приложению 1 к Решению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изложить пункт 15 в новой редакции: «15.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</w:t>
      </w:r>
      <w:r>
        <w:rPr>
          <w:rFonts w:cs="Arial" w:ascii="Arial" w:hAnsi="Arial"/>
          <w:bCs/>
        </w:rPr>
        <w:t xml:space="preserve">на </w:t>
      </w:r>
      <w:r>
        <w:rPr>
          <w:rFonts w:cs="Arial" w:ascii="Arial" w:hAnsi="Arial"/>
        </w:rPr>
        <w:t>2025 год и плановый период 2026-2027</w:t>
      </w:r>
      <w:r>
        <w:rPr>
          <w:rFonts w:cs="Arial" w:ascii="Arial" w:hAnsi="Arial"/>
          <w:bCs/>
        </w:rPr>
        <w:t xml:space="preserve"> годов согласно приложению 6</w:t>
      </w:r>
      <w:r>
        <w:rPr>
          <w:rFonts w:cs="Arial" w:ascii="Arial" w:hAnsi="Arial"/>
        </w:rPr>
        <w:t xml:space="preserve">: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 осуществление отдельных бюджетных полномочий по формированию, исполнению бюджетов поселений и контролю за их исполнением </w:t>
      </w:r>
      <w:r>
        <w:rPr>
          <w:rFonts w:cs="Arial" w:ascii="Arial" w:hAnsi="Arial"/>
          <w:bCs/>
        </w:rPr>
        <w:t xml:space="preserve">на </w:t>
      </w:r>
      <w:r>
        <w:rPr>
          <w:rFonts w:cs="Arial" w:ascii="Arial" w:hAnsi="Arial"/>
        </w:rPr>
        <w:t>2025 год в сумме 553,3 тыс. рублей, на плановый период 2026-2027</w:t>
      </w:r>
      <w:r>
        <w:rPr>
          <w:rFonts w:cs="Arial" w:ascii="Arial" w:hAnsi="Arial"/>
          <w:bCs/>
        </w:rPr>
        <w:t xml:space="preserve"> годов в сумме 477,1 тыс. рублей, ежегодно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- на исполнение отдельных полномочий по осуществлению внешнего муниципального финансового контроля на 2025 год </w:t>
      </w:r>
      <w:r>
        <w:rPr>
          <w:rFonts w:cs="Arial" w:ascii="Arial" w:hAnsi="Arial"/>
        </w:rPr>
        <w:t>в сумме 168,5  тыс. рублей,</w:t>
      </w:r>
      <w:r>
        <w:rPr>
          <w:rFonts w:eastAsia="Calibri" w:cs="Arial" w:ascii="Arial" w:hAnsi="Arial"/>
        </w:rPr>
        <w:t xml:space="preserve"> плановый период 2026-2027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сумме 143,8 тыс. рублей, ежегодно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изложить приложения № 1,2,3,4,5,6 в новой редакции, согласно приложениям к настоящему Решению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  <w:tab/>
        <w:t>Разместить данное Решение на сайте муниципального образования «поселок Куюмба» в сети «Интернет» (</w:t>
      </w:r>
      <w:r>
        <w:rPr>
          <w:rStyle w:val="InternetLink"/>
          <w:rFonts w:cs="Arial" w:ascii="Arial" w:hAnsi="Arial"/>
        </w:rPr>
        <w:t>https://kuyumba-r04.gosweb.gosuslugi.ru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14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Куюмба                                                                                               </w:t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 Куюмбинского поселкового</w:t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депутатов                                                                                    Т.В. Шахбазова</w:t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17" w:gutter="0" w:header="720" w:top="864" w:footer="720" w:bottom="901"/>
          <w:pgNumType w:fmt="decimal"/>
          <w:formProt w:val="false"/>
          <w:textDirection w:val="lrTb"/>
          <w:docGrid w:type="default" w:linePitch="600" w:charSpace="32768"/>
        </w:sect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536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420"/>
        <w:gridCol w:w="3940"/>
        <w:gridCol w:w="1540"/>
        <w:gridCol w:w="226"/>
        <w:gridCol w:w="239"/>
        <w:gridCol w:w="1075"/>
        <w:gridCol w:w="462"/>
        <w:gridCol w:w="66"/>
        <w:gridCol w:w="1418"/>
        <w:gridCol w:w="1559"/>
        <w:gridCol w:w="10"/>
        <w:gridCol w:w="452"/>
        <w:gridCol w:w="10"/>
      </w:tblGrid>
      <w:tr>
        <w:trPr>
          <w:trHeight w:val="315" w:hRule="atLeast"/>
        </w:trPr>
        <w:tc>
          <w:tcPr>
            <w:tcW w:w="1489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A1%25253AF21"/>
            <w:r>
              <w:rPr>
                <w:rFonts w:cs="Arial" w:ascii="Arial" w:hAnsi="Arial"/>
                <w:b/>
                <w:bCs/>
              </w:rPr>
              <w:t>Приложение 1</w:t>
            </w:r>
            <w:bookmarkEnd w:id="0"/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9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к Решению Куюмбинского поселкового Совета депутатов от 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 внесении изменений в Решение Куюмбинского поселкового Совета депутатов от 19.12.2024г. № 24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"О бюджете поселка Куюмба на 2025 год и плановый период 2026-2027 годов"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9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местного бюджета в 2025 году и плановом периоде 2026-2027 годов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hd w:fill="FFFF00" w:val="clear"/>
              </w:rPr>
              <w:t>2027 год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1 05 00 00 00 0000 000</w:t>
            </w:r>
          </w:p>
        </w:tc>
        <w:tc>
          <w:tcPr>
            <w:tcW w:w="5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1 05 00 00 00 0000 500</w:t>
            </w:r>
          </w:p>
        </w:tc>
        <w:tc>
          <w:tcPr>
            <w:tcW w:w="5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40,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16 35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1 05 02 00 00 0000 500</w:t>
            </w:r>
          </w:p>
        </w:tc>
        <w:tc>
          <w:tcPr>
            <w:tcW w:w="5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40,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16 35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1 05 02 01 00 0000 510</w:t>
            </w:r>
          </w:p>
        </w:tc>
        <w:tc>
          <w:tcPr>
            <w:tcW w:w="5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40,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16 35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1" w:right="864" w:gutter="0" w:header="720" w:top="1134" w:footer="720" w:bottom="81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36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420"/>
        <w:gridCol w:w="5706"/>
        <w:gridCol w:w="1842"/>
        <w:gridCol w:w="1418"/>
        <w:gridCol w:w="1569"/>
        <w:gridCol w:w="462"/>
      </w:tblGrid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51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40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16 35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1 05 00 00 00 0000 60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6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0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 35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1 05 02 00 00 0000 60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6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0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 35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1 05 02 01 00 0000 61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6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0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 35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61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6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0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 35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90 00 00 00 00 0000 00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79 00 00 00 00 0000 00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"--", профицит "+"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5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9"/>
        <w:gridCol w:w="543"/>
        <w:gridCol w:w="543"/>
        <w:gridCol w:w="520"/>
        <w:gridCol w:w="617"/>
        <w:gridCol w:w="506"/>
        <w:gridCol w:w="283"/>
        <w:gridCol w:w="750"/>
        <w:gridCol w:w="283"/>
        <w:gridCol w:w="1072"/>
        <w:gridCol w:w="4454"/>
        <w:gridCol w:w="1348"/>
        <w:gridCol w:w="1325"/>
        <w:gridCol w:w="1690"/>
        <w:gridCol w:w="20"/>
      </w:tblGrid>
      <w:tr>
        <w:trPr>
          <w:trHeight w:val="315" w:hRule="atLeast"/>
        </w:trPr>
        <w:tc>
          <w:tcPr>
            <w:tcW w:w="1505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" w:name="RANGE!A1%25253AO45"/>
            <w:bookmarkStart w:id="2" w:name="RANGE!A1%25253AO45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RANGE!A1%25253AO45"/>
            <w:r>
              <w:rPr>
                <w:rFonts w:cs="Arial" w:ascii="Arial" w:hAnsi="Arial"/>
                <w:b/>
                <w:bCs/>
              </w:rPr>
              <w:t>Приложение 2</w:t>
            </w:r>
            <w:bookmarkEnd w:id="3"/>
          </w:p>
        </w:tc>
      </w:tr>
      <w:tr>
        <w:trPr>
          <w:trHeight w:val="315" w:hRule="atLeast"/>
        </w:trPr>
        <w:tc>
          <w:tcPr>
            <w:tcW w:w="1505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Куюмбинского поселкового Совета депутатов от </w:t>
            </w:r>
          </w:p>
        </w:tc>
      </w:tr>
      <w:tr>
        <w:trPr>
          <w:trHeight w:val="315" w:hRule="atLeast"/>
        </w:trPr>
        <w:tc>
          <w:tcPr>
            <w:tcW w:w="1505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Куюмбинского поселкового Совета депутатов от 19.12.2024г. № 24</w:t>
            </w:r>
          </w:p>
        </w:tc>
      </w:tr>
      <w:tr>
        <w:trPr>
          <w:trHeight w:val="315" w:hRule="atLeast"/>
        </w:trPr>
        <w:tc>
          <w:tcPr>
            <w:tcW w:w="1505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Куюмба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55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5 год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6 г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7 год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 подвида 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38,5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705,2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23,7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050,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612,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96,5 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050,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612,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96,5 </w:t>
            </w:r>
          </w:p>
        </w:tc>
      </w:tr>
      <w:tr>
        <w:trPr>
          <w:trHeight w:val="78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50,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12,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96,5 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,3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,3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</w:tr>
      <w:tr>
        <w:trPr>
          <w:trHeight w:val="25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8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8 </w:t>
            </w:r>
          </w:p>
        </w:tc>
      </w:tr>
      <w:tr>
        <w:trPr>
          <w:trHeight w:val="3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8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8 </w:t>
            </w:r>
          </w:p>
        </w:tc>
      </w:tr>
      <w:tr>
        <w:trPr>
          <w:trHeight w:val="31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</w:tr>
      <w:tr>
        <w:trPr>
          <w:trHeight w:val="4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</w:tr>
      <w:tr>
        <w:trPr>
          <w:trHeight w:val="25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3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1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8 </w:t>
            </w:r>
          </w:p>
        </w:tc>
      </w:tr>
      <w:tr>
        <w:trPr>
          <w:trHeight w:val="3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3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1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8 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2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0,0 </w:t>
            </w:r>
          </w:p>
        </w:tc>
      </w:tr>
      <w:tr>
        <w:trPr>
          <w:trHeight w:val="3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2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0,0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 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72,1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5,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5,0 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72,1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5,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5,0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7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7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7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7 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7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7 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7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7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72,1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5,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5,3 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72,1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5,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5,3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72,1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5,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5,3 </w:t>
            </w:r>
          </w:p>
        </w:tc>
      </w:tr>
      <w:tr>
        <w:trPr>
          <w:trHeight w:val="21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27,2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0,4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0,4 </w:t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,3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,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,3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10,6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740,2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58,7 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7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47"/>
        <w:gridCol w:w="3440"/>
        <w:gridCol w:w="819"/>
        <w:gridCol w:w="675"/>
        <w:gridCol w:w="743"/>
        <w:gridCol w:w="668"/>
        <w:gridCol w:w="891"/>
        <w:gridCol w:w="567"/>
        <w:gridCol w:w="102"/>
        <w:gridCol w:w="890"/>
        <w:gridCol w:w="368"/>
        <w:gridCol w:w="199"/>
        <w:gridCol w:w="992"/>
        <w:gridCol w:w="567"/>
        <w:gridCol w:w="851"/>
        <w:gridCol w:w="709"/>
        <w:gridCol w:w="708"/>
        <w:gridCol w:w="851"/>
        <w:gridCol w:w="10"/>
        <w:gridCol w:w="380"/>
        <w:gridCol w:w="134"/>
        <w:gridCol w:w="10"/>
        <w:gridCol w:w="95"/>
        <w:gridCol w:w="1797"/>
        <w:gridCol w:w="10"/>
      </w:tblGrid>
      <w:tr>
        <w:trPr>
          <w:trHeight w:val="315" w:hRule="atLeast"/>
        </w:trPr>
        <w:tc>
          <w:tcPr>
            <w:tcW w:w="15039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4" w:name="RANGE!A1%25253AH26"/>
            <w:r>
              <w:rPr>
                <w:rFonts w:cs="Arial" w:ascii="Arial" w:hAnsi="Arial"/>
                <w:b/>
                <w:bCs/>
              </w:rPr>
              <w:t>Приложение 3</w:t>
            </w:r>
            <w:bookmarkEnd w:id="4"/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39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к Решению Куюмбинского поселкового Совета депутатов от </w:t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39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 внесении изменений в Решение Куюмбинского поселкового Совета депутатов от 19.12.2024г. № 24</w:t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39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"О бюджете поселка Куюмба на 2025 год и плановый период 2026-2027 годов"</w:t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39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39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13,5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18,6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 118,6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4,0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71,7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 981,7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9,9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9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9,9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8,7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4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91,1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18,4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 152,9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,7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1,5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 166,0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5,4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6,9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986,9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53,4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53,4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68,1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740,2 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6 358,7 </w:t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6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5" w:name="RANGE!A1%25253AI110"/>
            <w:r>
              <w:rPr>
                <w:rFonts w:cs="Arial" w:ascii="Arial" w:hAnsi="Arial"/>
                <w:b/>
                <w:bCs/>
              </w:rPr>
              <w:t>Приложение 4</w:t>
            </w:r>
            <w:bookmarkEnd w:id="5"/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6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к Решению Куюмбинского поселкового Совета депутатов от 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6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 внесении изменений в Решение Куюмбинского поселкового Совета депутатов от 19.12.2024г. № 24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6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"О бюджете поселка Куюмба на 2025 год и плановый период 2026-2027 годов"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556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на 2025 год и плановый период 2026-2027 годов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5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6 год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мма на                 2027 год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  поселка  Куюмба» Эвенкийского муниципального района Красноярского края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68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290,2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5 358,7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13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18,6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 118,6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поселка Куюмба в рамках непрограммных расходов поселка Куюмб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4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71,7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 981,7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70,7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 980,7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70,7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 980,7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70,7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 980,7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1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62,3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 272,3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5 901,2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62,3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 272,3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98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05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705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98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05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705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</w:t>
              <w:br/>
              <w:t>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9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9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9,9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9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8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 «Устойчивое развитие муниципального образования поселка Куюмба»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8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ок Куюмба»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91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18,4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 152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1,5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 166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1,5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 166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1,5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 166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1,5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 166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,7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1,5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 166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5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6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986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5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6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986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5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6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986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3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3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3,8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6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6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6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53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53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53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53,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20,9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31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31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31,6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68,1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740,2 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6 358,7 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57"/>
        <w:gridCol w:w="1984"/>
        <w:gridCol w:w="263"/>
        <w:gridCol w:w="1013"/>
        <w:gridCol w:w="1417"/>
        <w:gridCol w:w="1418"/>
        <w:gridCol w:w="1559"/>
        <w:gridCol w:w="1559"/>
        <w:gridCol w:w="20"/>
      </w:tblGrid>
      <w:tr>
        <w:trPr>
          <w:trHeight w:val="315" w:hRule="atLeast"/>
        </w:trPr>
        <w:tc>
          <w:tcPr>
            <w:tcW w:w="153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3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Куюмбинского поселкового Совета депутатов от </w:t>
            </w:r>
          </w:p>
        </w:tc>
      </w:tr>
      <w:tr>
        <w:trPr>
          <w:trHeight w:val="315" w:hRule="atLeast"/>
        </w:trPr>
        <w:tc>
          <w:tcPr>
            <w:tcW w:w="153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Куюмбинского поселкового Совета депутатов от 19.12.2024г. № 24</w:t>
            </w:r>
          </w:p>
        </w:tc>
      </w:tr>
      <w:tr>
        <w:trPr>
          <w:trHeight w:val="315" w:hRule="atLeast"/>
        </w:trPr>
        <w:tc>
          <w:tcPr>
            <w:tcW w:w="153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Куюмба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532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2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21,6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6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90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0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ок Куюмба»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1,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6,0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1,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6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1,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6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1,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6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1,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6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1,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6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6002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6002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6002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6002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6002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6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9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,9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5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6,9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6,9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3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3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3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3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3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,3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6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6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6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6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6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8,0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,4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муниципального образования поселка Куюмба»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Куюмба в рамках непрограммных расходов поселк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9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7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7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796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31,6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741,6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796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31,6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741,6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70,7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980,7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1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62,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72,3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1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62,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72,3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1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62,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72,3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1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62,3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72,3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98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05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05,4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98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05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05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98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05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05,4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98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05,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05,4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31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31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31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31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31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7,1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,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68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740,2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58,7 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00"/>
        <w:gridCol w:w="1540"/>
        <w:gridCol w:w="1540"/>
        <w:gridCol w:w="1460"/>
        <w:gridCol w:w="20"/>
      </w:tblGrid>
      <w:tr>
        <w:trPr>
          <w:trHeight w:val="315" w:hRule="atLeast"/>
        </w:trPr>
        <w:tc>
          <w:tcPr>
            <w:tcW w:w="110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6</w:t>
            </w:r>
          </w:p>
        </w:tc>
      </w:tr>
      <w:tr>
        <w:trPr>
          <w:trHeight w:val="330" w:hRule="atLeast"/>
        </w:trPr>
        <w:tc>
          <w:tcPr>
            <w:tcW w:w="110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Куюмбинского поселкового Совета депутатов от </w:t>
            </w:r>
          </w:p>
        </w:tc>
      </w:tr>
      <w:tr>
        <w:trPr>
          <w:trHeight w:val="315" w:hRule="atLeast"/>
        </w:trPr>
        <w:tc>
          <w:tcPr>
            <w:tcW w:w="110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Куюмбинского поселкового Совета депутатов от 19.12.2024г. № 24</w:t>
            </w:r>
          </w:p>
        </w:tc>
      </w:tr>
      <w:tr>
        <w:trPr>
          <w:trHeight w:val="315" w:hRule="atLeast"/>
        </w:trPr>
        <w:tc>
          <w:tcPr>
            <w:tcW w:w="110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Куюмба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0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5 год и плановый период 2026 -2027 годов</w:t>
            </w:r>
          </w:p>
        </w:tc>
      </w:tr>
      <w:tr>
        <w:trPr>
          <w:trHeight w:val="315" w:hRule="atLeast"/>
        </w:trPr>
        <w:tc>
          <w:tcPr>
            <w:tcW w:w="110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9</w:t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901" w:right="864" w:gutter="0" w:header="720" w:top="1134" w:footer="720" w:bottom="8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2"/>
    <w:qFormat/>
    <w:rPr>
      <w:rFonts w:ascii="Courier New" w:hAnsi="Courier New" w:eastAsia="Calibri" w:cs="Courier New"/>
    </w:rPr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Style21">
    <w:name w:val="Текст примечания Знак"/>
    <w:basedOn w:val="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16:00Z</dcterms:created>
  <dc:creator>ZhurkevichEG</dc:creator>
  <dc:description/>
  <dc:language>en-US</dc:language>
  <cp:lastModifiedBy>User</cp:lastModifiedBy>
  <cp:lastPrinted>2025-03-26T15:14:00Z</cp:lastPrinted>
  <dcterms:modified xsi:type="dcterms:W3CDTF">2025-04-04T03:16:00Z</dcterms:modified>
  <cp:revision>3</cp:revision>
  <dc:subject/>
  <dc:title/>
</cp:coreProperties>
</file>