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КУЮМБ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ПОСЕЛКОВЫЙ СОВЕТ ДЕПУТАТОВ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03» апреля 2025 г.  </w:t>
      </w:r>
      <w:r>
        <w:rPr>
          <w:rFonts w:cs="Arial" w:ascii="Arial" w:hAnsi="Arial"/>
          <w:b/>
          <w:color w:val="000000"/>
        </w:rPr>
        <w:t xml:space="preserve">                            № 33                                           п. Куюмба</w:t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Решение Куюмбинского поселкового Совета депутатов от 25.10.2022 № 127 «Об утверждении Положения о порядке приватизации муниципального имущества муниципального образования «поселок Куюмба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07.02.23 № 136, 05.07.23 № 156, 26.03.24 № 177, 28.08.24 № 191)</w:t>
      </w:r>
    </w:p>
    <w:p>
      <w:pPr>
        <w:pStyle w:val="Normal"/>
        <w:widowControl w:val="false"/>
        <w:autoSpaceDE w:val="false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Куюмба в соответствие с действующим законодательством, руководствуясь Уставом поселка Куюмба,  Куюмбинский поселковый Совет депутатов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color w:val="000000"/>
          <w:sz w:val="22"/>
        </w:rPr>
        <w:t>РЕШИЛ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Решение Куюмбинского поселкового Совета депутатов от 25.10.2022 № 127 «Об утверждении Положения о порядке приватизации муниципального имущества муниципального образования «поселок Куюмба» Эвенкийского муниципального района Красноярского края» (в редакции от 07.02.23 № 136, 05.07.23 № 156, 26.03.24 № 177, 28.08.24 № 19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bCs/>
          <w:color w:val="000000"/>
        </w:rPr>
        <w:t>1) 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Куюмба» </w:t>
      </w:r>
      <w:r>
        <w:rPr>
          <w:rFonts w:cs="Arial" w:ascii="Arial" w:hAnsi="Arial"/>
          <w:color w:val="000000"/>
        </w:rPr>
        <w:t>в сети «Интернет» (</w:t>
      </w:r>
      <w:r>
        <w:rPr>
          <w:rStyle w:val="InternetLink"/>
          <w:rFonts w:cs="Arial" w:ascii="Arial" w:hAnsi="Arial"/>
          <w:color w:val="273350"/>
          <w:u w:val="none"/>
          <w:lang w:val="ru-RU"/>
        </w:rPr>
        <w:t>https://kuyumba-r04.gosweb.gosuslugi.ru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юмбинского поселкового Совета депутатов                            Т.В. Шахбазова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579" w:top="635" w:footer="5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3">
    <w:name w:val="АА-рубленый"/>
    <w:qFormat/>
    <w:pPr>
      <w:widowControl/>
      <w:suppressAutoHyphens w:val="true"/>
      <w:bidi w:val="0"/>
      <w:spacing w:lineRule="atLeast" w:line="196"/>
      <w:ind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cp:keywords/>
  <dc:language>en-US</dc:language>
  <cp:lastModifiedBy>User</cp:lastModifiedBy>
  <cp:lastPrinted>2021-11-05T07:54:00Z</cp:lastPrinted>
  <dcterms:modified xsi:type="dcterms:W3CDTF">2025-04-04T03:09:00Z</dcterms:modified>
  <cp:revision>3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