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УЮМБ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0» сентября 2024 года</w:t>
        <w:tab/>
        <w:tab/>
        <w:t xml:space="preserve">    № 3                                      п. Куюмб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екретаре Куюмбинского поселкового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овета депутатов шест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гламента Куюмб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, Куюмбинский поселковый Совет депутатов 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секретарем Куюмбинского поселково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а депутатов шестого созыва  Небову Елену Евгеньевну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ствующий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вого заседания Куюмбинского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елкового Совета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путатов шестого созыва                         Е.К.Мирон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4:00Z</dcterms:created>
  <dc:creator>Кораблева</dc:creator>
  <dc:description/>
  <dc:language>en-US</dc:language>
  <cp:lastModifiedBy>User</cp:lastModifiedBy>
  <cp:lastPrinted>2007-10-10T15:00:00Z</cp:lastPrinted>
  <dcterms:modified xsi:type="dcterms:W3CDTF">2024-09-22T11:10:00Z</dcterms:modified>
  <cp:revision>2</cp:revision>
  <dc:subject/>
  <dc:title>Решение Поселкового Совета депутатов</dc:title>
</cp:coreProperties>
</file>