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сессия</w:t>
      </w:r>
    </w:p>
    <w:p>
      <w:pPr>
        <w:pStyle w:val="Normal"/>
        <w:rPr/>
      </w:pPr>
      <w:r>
        <w:rPr>
          <w:rFonts w:cs="Arial" w:ascii="Arial" w:hAnsi="Arial"/>
          <w:b/>
        </w:rPr>
        <w:t>«20» сентября  2024 года</w:t>
        <w:tab/>
        <w:tab/>
        <w:t xml:space="preserve">            № 4                                       п. Куюмб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андатной комиссии Куюмбинского поселкового Совета депутатов шест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слушав и обсудив доклад Председателя Куюмбинского поселкового Совета депутатов,  Куюмбинский поселковый Совет депутатов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состав мандатной комиссии Куюмбинского поселкового Совета депутатов шестого созыва в количестве трех человек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лиева Гульшат Фаритовна — председатель комисс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Лебедко Тагзима Канифов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Ковальский Андрей Никола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 Настоящее Решение вступает в силу со дня его принят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вого заседания Куюмбинского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</w:rPr>
        <w:t>депутатов шестого созыва                       Е.К.Миронов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8:00Z</dcterms:created>
  <dc:creator>Староворцева</dc:creator>
  <dc:description/>
  <cp:keywords/>
  <dc:language>en-US</dc:language>
  <cp:lastModifiedBy>User</cp:lastModifiedBy>
  <cp:lastPrinted>2007-10-11T09:37:00Z</cp:lastPrinted>
  <dcterms:modified xsi:type="dcterms:W3CDTF">2024-09-22T11:13:00Z</dcterms:modified>
  <cp:revision>2</cp:revision>
  <dc:subject/>
  <dc:title>Повестка дня</dc:title>
</cp:coreProperties>
</file>