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0» сентября  2024 года</w:t>
        <w:tab/>
        <w:t xml:space="preserve">               № 5                                      п. Куюмб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ризнании полномочий депутатов Куюмбинского поселкового Совета депутатов шес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 обсудив доклад председателя мандатной комиссии, Куюмбинский поселковый Совет депутатов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олномочия 7 (семи) депутатов Куюмбинского поселкового Совета депутатов шестого созыва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Галиева Гульшат Фаритовн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Григорьева Ирина Петровн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Ковальский Андрей Николаевич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Лебедко Альберт Юрьевич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Лебедко Тагзима Канифовн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 Миронова Елизавета Кимовн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Небова Елена Евгеньевна.      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Решение на сайте муниципального образования «поселок Куюмба»» в сети «Интернет» </w:t>
      </w:r>
      <w:r>
        <w:rPr>
          <w:rFonts w:cs="Arial" w:ascii="Arial" w:hAnsi="Arial"/>
          <w:color w:val="000000"/>
        </w:rPr>
        <w:t xml:space="preserve"> (</w:t>
      </w:r>
      <w:r>
        <w:rPr>
          <w:rStyle w:val="InternetLink"/>
          <w:rFonts w:cs="Arial" w:ascii="Arial" w:hAnsi="Arial"/>
          <w:color w:val="273350"/>
          <w:u w:val="none"/>
        </w:rPr>
        <w:t>https://kuyumba-r04.gosweb.gosuslugi.r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вого заседания Куюмбинского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</w:rPr>
        <w:t>депутатов шестого созыва                         Е.К.Миронов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9:00Z</dcterms:created>
  <dc:creator>Староворцева</dc:creator>
  <dc:description/>
  <dc:language>en-US</dc:language>
  <cp:lastModifiedBy>User</cp:lastModifiedBy>
  <cp:lastPrinted>2011-12-13T15:32:00Z</cp:lastPrinted>
  <dcterms:modified xsi:type="dcterms:W3CDTF">2024-09-22T11:18:00Z</dcterms:modified>
  <cp:revision>2</cp:revision>
  <dc:subject/>
  <dc:title>Повестка дня</dc:title>
</cp:coreProperties>
</file>