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«20» сентября  2024 года</w:t>
        <w:tab/>
        <w:t xml:space="preserve">               № 9                                  п. Куюмба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Об избрании счетной комиссии </w:t>
      </w:r>
      <w:r>
        <w:rPr>
          <w:rFonts w:cs="Arial" w:ascii="Arial" w:hAnsi="Arial"/>
          <w:b/>
          <w:sz w:val="24"/>
        </w:rPr>
        <w:t xml:space="preserve">Куюмбинского </w:t>
      </w:r>
      <w:r>
        <w:rPr>
          <w:rFonts w:cs="Arial" w:ascii="Arial" w:hAnsi="Arial"/>
          <w:b/>
          <w:bCs/>
          <w:sz w:val="24"/>
        </w:rPr>
        <w:t xml:space="preserve"> поселкового Совета депутатов </w:t>
      </w:r>
      <w:r>
        <w:rPr>
          <w:rFonts w:cs="Arial" w:ascii="Arial" w:hAnsi="Arial"/>
          <w:b/>
          <w:sz w:val="24"/>
        </w:rPr>
        <w:t>шестого созыва  по вопросам тайного голосования по выборам заместителя председателя Куюмбинского поселкового Совета депутатов шест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а Куюмбинского  поселкового Совета депутатов, Куюмбинский поселковый Совет депутатов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. Избрать счетную комиссию Куюмбинского поселкового Совета депутатов шестого созыва по вопросам тайного голосования по выборам заместителя председателя Куюмбинского поселкового Совета депутатов шестого созыва в количестве 3 (трех) человек в следующем составе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игорьева Ирина Петровна —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Небова Елена Евгеньевна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алиева Гульшат Фаритовна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принятия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Куюмбинского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путатов шестого созыва                         Е.К.Мироно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04:00Z</dcterms:created>
  <dc:creator>Кораблева</dc:creator>
  <dc:description/>
  <dc:language>en-US</dc:language>
  <cp:lastModifiedBy>User</cp:lastModifiedBy>
  <cp:lastPrinted>2005-10-17T16:34:00Z</cp:lastPrinted>
  <dcterms:modified xsi:type="dcterms:W3CDTF">2024-09-22T11:24:00Z</dcterms:modified>
  <cp:revision>2</cp:revision>
  <dc:subject/>
  <dc:title>Решение Поселкового Совета депутатов</dc:title>
</cp:coreProperties>
</file>