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5 год,</w:t>
      </w:r>
    </w:p>
    <w:p>
      <w:pPr>
        <w:pStyle w:val="Normal"/>
        <w:numPr>
          <w:ilvl w:val="0"/>
          <w:numId w:val="2"/>
        </w:numPr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5 год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. Куюмба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"07" ноября 2024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Куюмба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color w:val="000000"/>
          <w:sz w:val="24"/>
          <w:szCs w:val="24"/>
        </w:rPr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4 по «01» ноября 2024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Куюмба» в сети «Интернет» (https://kuyumba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4 по 01.11.202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402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Куюмба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8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) 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Куюмба» в сети «Интернет» (https://kuyumba-r04.gosweb.gosuslugi.ru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 позднее 10 декабря 2024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Куюмба</w:t>
        <w:tab/>
        <w:t xml:space="preserve">                                                                     Т.В. Шахбазова       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